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be-BY"/>
        </w:rPr>
      </w:pPr>
      <w:r>
        <w:rPr>
          <w:rFonts w:cs="Times New Roman" w:ascii="Times New Roman" w:hAnsi="Times New Roman"/>
          <w:b/>
          <w:sz w:val="40"/>
          <w:szCs w:val="32"/>
          <w:lang w:val="be-BY"/>
        </w:rPr>
        <w:t>ДУК “Кл</w:t>
      </w:r>
      <w:r>
        <w:rPr>
          <w:rFonts w:cs="Times New Roman" w:ascii="Times New Roman" w:hAnsi="Times New Roman"/>
          <w:b/>
          <w:sz w:val="40"/>
          <w:szCs w:val="32"/>
        </w:rPr>
        <w:t>i</w:t>
      </w:r>
      <w:r>
        <w:rPr>
          <w:rFonts w:cs="Times New Roman" w:ascii="Times New Roman" w:hAnsi="Times New Roman"/>
          <w:b/>
          <w:sz w:val="40"/>
          <w:szCs w:val="32"/>
          <w:lang w:val="be-BY"/>
        </w:rPr>
        <w:t>мав</w:t>
      </w:r>
      <w:r>
        <w:rPr>
          <w:rFonts w:cs="Times New Roman" w:ascii="Times New Roman" w:hAnsi="Times New Roman"/>
          <w:b/>
          <w:sz w:val="40"/>
          <w:szCs w:val="32"/>
        </w:rPr>
        <w:t>i</w:t>
      </w:r>
      <w:r>
        <w:rPr>
          <w:rFonts w:cs="Times New Roman" w:ascii="Times New Roman" w:hAnsi="Times New Roman"/>
          <w:b/>
          <w:sz w:val="40"/>
          <w:szCs w:val="32"/>
          <w:lang w:val="be-BY"/>
        </w:rPr>
        <w:t>цкая б</w:t>
      </w:r>
      <w:r>
        <w:rPr>
          <w:rFonts w:cs="Times New Roman" w:ascii="Times New Roman" w:hAnsi="Times New Roman"/>
          <w:b/>
          <w:sz w:val="40"/>
          <w:szCs w:val="32"/>
        </w:rPr>
        <w:t>i</w:t>
      </w:r>
      <w:r>
        <w:rPr>
          <w:rFonts w:cs="Times New Roman" w:ascii="Times New Roman" w:hAnsi="Times New Roman"/>
          <w:b/>
          <w:sz w:val="40"/>
          <w:szCs w:val="32"/>
          <w:lang w:val="be-BY"/>
        </w:rPr>
        <w:t>бл</w:t>
      </w:r>
      <w:r>
        <w:rPr>
          <w:rFonts w:cs="Times New Roman" w:ascii="Times New Roman" w:hAnsi="Times New Roman"/>
          <w:b/>
          <w:sz w:val="40"/>
          <w:szCs w:val="32"/>
        </w:rPr>
        <w:t>i</w:t>
      </w:r>
      <w:r>
        <w:rPr>
          <w:rFonts w:cs="Times New Roman" w:ascii="Times New Roman" w:hAnsi="Times New Roman"/>
          <w:b/>
          <w:sz w:val="40"/>
          <w:szCs w:val="32"/>
          <w:lang w:val="be-BY"/>
        </w:rPr>
        <w:t>ятэчная сет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be-BY"/>
        </w:rPr>
      </w:pPr>
      <w:r>
        <w:rPr>
          <w:rFonts w:cs="Times New Roman" w:ascii="Times New Roman" w:hAnsi="Times New Roman"/>
          <w:b/>
          <w:sz w:val="40"/>
          <w:szCs w:val="32"/>
          <w:lang w:val="be-BY"/>
        </w:rPr>
        <w:t>Аддзел б</w:t>
      </w:r>
      <w:r>
        <w:rPr>
          <w:rFonts w:cs="Times New Roman" w:ascii="Times New Roman" w:hAnsi="Times New Roman"/>
          <w:b/>
          <w:sz w:val="40"/>
          <w:szCs w:val="32"/>
        </w:rPr>
        <w:t>i</w:t>
      </w:r>
      <w:r>
        <w:rPr>
          <w:rFonts w:cs="Times New Roman" w:ascii="Times New Roman" w:hAnsi="Times New Roman"/>
          <w:b/>
          <w:sz w:val="40"/>
          <w:szCs w:val="32"/>
          <w:lang w:val="be-BY"/>
        </w:rPr>
        <w:t>бл</w:t>
      </w:r>
      <w:r>
        <w:rPr>
          <w:rFonts w:cs="Times New Roman" w:ascii="Times New Roman" w:hAnsi="Times New Roman"/>
          <w:b/>
          <w:sz w:val="40"/>
          <w:szCs w:val="32"/>
        </w:rPr>
        <w:t>i</w:t>
      </w:r>
      <w:r>
        <w:rPr>
          <w:rFonts w:cs="Times New Roman" w:ascii="Times New Roman" w:hAnsi="Times New Roman"/>
          <w:b/>
          <w:sz w:val="40"/>
          <w:szCs w:val="32"/>
          <w:lang w:val="be-BY"/>
        </w:rPr>
        <w:t>ятэчнага маркентын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sessor" w:hAnsi="Asessor" w:cs="Asessor"/>
          <w:sz w:val="96"/>
          <w:szCs w:val="28"/>
          <w:lang w:val="be-BY"/>
        </w:rPr>
      </w:pPr>
      <w:r>
        <w:rPr>
          <w:rFonts w:cs="Asessor" w:ascii="Asessor" w:hAnsi="Asessor"/>
          <w:sz w:val="96"/>
          <w:szCs w:val="28"/>
        </w:rPr>
        <w:t>“</w:t>
      </w:r>
      <w:r>
        <w:rPr>
          <w:rFonts w:cs="Asessor" w:ascii="Asessor" w:hAnsi="Asessor"/>
          <w:sz w:val="96"/>
          <w:szCs w:val="28"/>
          <w:lang w:val="be-BY"/>
        </w:rPr>
        <w:t>Нязгасная зо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sessor" w:ascii="Asessor" w:hAnsi="Asessor"/>
          <w:sz w:val="96"/>
          <w:szCs w:val="28"/>
          <w:lang w:val="be-BY"/>
        </w:rPr>
        <w:t>ўзышла над зямлёю…</w:t>
      </w:r>
      <w:r>
        <w:rPr>
          <w:rFonts w:cs="Asessor" w:ascii="Asessor" w:hAnsi="Asessor"/>
          <w:sz w:val="96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Метадычныя пар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імавічы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01600</wp:posOffset>
                </wp:positionV>
                <wp:extent cx="2018665" cy="7581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2pt;margin-top:8pt;width:158.9pt;height:5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2"/>
        <w:shd w:fill="auto" w:val="clear"/>
        <w:spacing w:lineRule="auto" w:line="240"/>
        <w:ind w:right="20" w:firstLine="567"/>
        <w:rPr>
          <w:b/>
          <w:b/>
          <w:i w:val="false"/>
          <w:i w:val="false"/>
          <w:sz w:val="32"/>
          <w:szCs w:val="32"/>
          <w:lang w:val="be-BY"/>
        </w:rPr>
      </w:pPr>
      <w:r>
        <w:rPr>
          <w:b/>
          <w:i w:val="false"/>
          <w:sz w:val="32"/>
          <w:szCs w:val="32"/>
          <w:lang w:val="be-BY"/>
        </w:rPr>
        <w:t>Нязгасная зорка ўзышла над зямлёю… :</w:t>
      </w:r>
      <w:r>
        <w:rPr>
          <w:i w:val="false"/>
          <w:sz w:val="32"/>
          <w:szCs w:val="32"/>
          <w:lang w:val="be-BY"/>
        </w:rPr>
        <w:t xml:space="preserve"> метадычныя парады </w:t>
      </w:r>
      <w:r>
        <w:rPr>
          <w:b/>
          <w:i w:val="false"/>
          <w:sz w:val="32"/>
          <w:szCs w:val="32"/>
          <w:lang w:val="be-BY"/>
        </w:rPr>
        <w:t xml:space="preserve">/ </w:t>
      </w:r>
      <w:r>
        <w:rPr>
          <w:i w:val="false"/>
          <w:sz w:val="32"/>
          <w:szCs w:val="32"/>
          <w:lang w:val="be-BY"/>
        </w:rPr>
        <w:t xml:space="preserve">Дзяржаўная ўстанова культуры </w:t>
      </w:r>
      <w:r>
        <w:rPr>
          <w:bCs/>
          <w:i w:val="false"/>
          <w:sz w:val="32"/>
          <w:szCs w:val="32"/>
          <w:lang w:val="be-BY"/>
        </w:rPr>
        <w:t xml:space="preserve">“Клімавіцкая бібліятэчная сетка”, Аддзел бібліятэчнага маркетынгу ; </w:t>
      </w:r>
      <w:r>
        <w:rPr>
          <w:i w:val="false"/>
          <w:sz w:val="32"/>
          <w:szCs w:val="32"/>
          <w:lang w:val="be-BY"/>
        </w:rPr>
        <w:t>[складальнік М.Я. Шылава ; рэдактар Т. П. Даменікан]. – Клімавічы : Клімавіцкая цэнтральная раённая бібліятэка імя І. Пехцерава, 2016. – 40 с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Метадычныя парады ўключаюць рэкамендацыі па арганізацыі прапаганды творчасці М. Багдановіча і правядзенні юбілейных дзён паэта ў сувязі са 125-годдзем з дня нараджэння. Матэрыял, змешчаны ў выданні, дапаможа пры правядзенні бібліятэчных мерапрыемстваў па творчасці пісьменні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рады адрасаваны бібліятэчным спецыялістам, настаўнікам, а таксама ўсім хто цікавіцца творчасцю беларускага пісьменні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22"/>
        <w:shd w:fill="auto" w:val="clear"/>
        <w:spacing w:lineRule="auto" w:line="276"/>
        <w:ind w:right="20" w:hanging="0"/>
        <w:jc w:val="center"/>
        <w:rPr>
          <w:i w:val="false"/>
          <w:i w:val="false"/>
          <w:sz w:val="48"/>
          <w:szCs w:val="3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337185</wp:posOffset>
                </wp:positionV>
                <wp:extent cx="287655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26.55pt;width:226.45pt;height:4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 w:val="false"/>
          <w:sz w:val="24"/>
          <w:lang w:val="be-BY"/>
        </w:rPr>
        <w:t>© ДУК “Клімавіцкая бібліятэчная сетка”, 20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ston" w:hAnsi="Ariston" w:cs="Ariston"/>
          <w:sz w:val="40"/>
          <w:szCs w:val="40"/>
          <w:lang w:val="be-BY"/>
        </w:rPr>
      </w:pPr>
      <w:r>
        <w:rPr>
          <w:rFonts w:cs="Ariston" w:ascii="Ariston" w:hAnsi="Ariston"/>
          <w:b/>
          <w:sz w:val="48"/>
          <w:szCs w:val="40"/>
          <w:lang w:val="be-BY"/>
        </w:rPr>
        <w:t>Зме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3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уп……………………………………………………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Старонкі біяграфі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...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 w:eastAsia="ru-RU"/>
              </w:rPr>
              <w:t>Творчая дзейнасц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 w:eastAsia="ru-RU"/>
              </w:rPr>
              <w:t>…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 w:eastAsia="ru-RU"/>
              </w:rPr>
              <w:t>Назвы мерапрыемстваў…………………………………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 w:eastAsia="ru-RU"/>
              </w:rPr>
              <w:t>Формы мерапрыемстваў ………………………………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1</w:t>
            </w:r>
          </w:p>
        </w:tc>
      </w:tr>
      <w:tr>
        <w:trPr>
          <w:trHeight w:val="1266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be-BY"/>
              </w:rPr>
              <w:t>Дадата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лы ж след будзе вечна жывым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ітаратурн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be-BY"/>
              </w:rPr>
              <w:t>-паэтычная вечарына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.…………………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be-BY"/>
              </w:rPr>
              <w:t>Дадата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Афарызмы і цытаты Максіма Багдановіч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…………………………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28</w:t>
            </w:r>
          </w:p>
        </w:tc>
      </w:tr>
      <w:tr>
        <w:trPr>
          <w:trHeight w:val="804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be-BY"/>
              </w:rPr>
              <w:t>Дадатак 3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Літаратурная віктарына ……………………………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31</w:t>
            </w:r>
          </w:p>
        </w:tc>
      </w:tr>
      <w:tr>
        <w:trPr>
          <w:trHeight w:val="1269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be-BY"/>
              </w:rPr>
              <w:t>Дадата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У вянок Максіму Багданові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be-BY"/>
              </w:rPr>
              <w:t>Цытаты, вершы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………………………………………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0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32"/>
                <w:szCs w:val="32"/>
                <w:lang w:val="be-BY"/>
              </w:rPr>
            </w:pPr>
            <w:r>
              <w:rPr>
                <w:b w:val="false"/>
                <w:sz w:val="32"/>
                <w:szCs w:val="32"/>
                <w:lang w:val="be-BY"/>
              </w:rPr>
              <w:t>Спіс літаратуры………………………............................</w:t>
            </w:r>
          </w:p>
          <w:p>
            <w:pPr>
              <w:pStyle w:val="20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32"/>
                <w:szCs w:val="32"/>
                <w:lang w:val="be-BY"/>
              </w:rPr>
            </w:pPr>
            <w:r>
              <w:rPr>
                <w:b w:val="false"/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Ariston" w:hAnsi="Ariston" w:cs="Ariston"/>
          <w:b/>
          <w:b/>
          <w:sz w:val="48"/>
          <w:szCs w:val="36"/>
        </w:rPr>
      </w:pPr>
      <w:r>
        <w:rPr>
          <w:rFonts w:cs="Ariston" w:ascii="Ariston" w:hAnsi="Ariston"/>
          <w:b/>
          <w:sz w:val="48"/>
          <w:szCs w:val="36"/>
        </w:rPr>
        <w:t>Уступ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У 2016 годзе літаратурны свет адзначае значную падзею – 125-годдзе з дня нараджэння Максіма Багданові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Максім Багдановіч пражыў вельмі кароткае, але надзвычай плённае ў творчых адносінах жыццё. Ён дасягнуў шырокага прызнання сучаснікаў і нашчадкаў. Імя Максіма Багдановіча стаіць побач з такімі класікамі беларускай і сусветнай літаратуры, як Янка Купала і Якуб Кол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Яго творчая спадчына - істотная частка духоўнай культуры беларускага народа. Паводле ацэнкі беларускага літаратуразнаўца, паэта А. Лойкі: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аксім Багдановіч як творца, мысліцель, гісторык... унікальная, фенаменальная з'ява, якая не ўкладваецца ні ў рамкі свайго часу, ні ў рамкі цэлых літаратурных эпох</w:t>
      </w:r>
      <w:r>
        <w:rPr>
          <w:rFonts w:cs="Times New Roman" w:ascii="Times New Roman" w:hAnsi="Times New Roman"/>
          <w:sz w:val="32"/>
          <w:szCs w:val="32"/>
          <w:lang w:val="be-BY"/>
        </w:rPr>
        <w:t>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Адным з першых паэт ўзбагачаў нацыянальную літаратуру новымі для яе вершаванымі формамі і тэматычнымі накірункамі, перакладаў на беларускую мову творы класікаў сусветнай літаратуры. Апавяданні Максіма Багдановіча, як сцвярджае літаратуразнавец Т. Кароткая, “Ляжаць ля вытокаў нацыянальнай прозы, а яго крытычныя даследаванні шмат у чым прадвызначылі развіццё літаратурнай крытыкі, сталі фундаментальнай асновай у вывучэнні гісторыі літаратуры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оля і значэнне Максіма Багдановіча ў развіцці беларускага пісьменства, у нацыянальным і духоўным адраджэнні беларусаў высока ацэнена нашчадкам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center"/>
        <w:rPr>
          <w:rFonts w:ascii="Ariston" w:hAnsi="Ariston" w:cs="Ariston"/>
          <w:b/>
          <w:b/>
          <w:sz w:val="48"/>
          <w:szCs w:val="4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526415</wp:posOffset>
            </wp:positionV>
            <wp:extent cx="1908810" cy="2719070"/>
            <wp:effectExtent l="0" t="0" r="0" b="0"/>
            <wp:wrapTight wrapText="bothSides">
              <wp:wrapPolygon edited="0">
                <wp:start x="-211" y="0"/>
                <wp:lineTo x="-211" y="21487"/>
                <wp:lineTo x="21555" y="21487"/>
                <wp:lineTo x="21555" y="0"/>
                <wp:lineTo x="-21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" w:ascii="Ariston" w:hAnsi="Ariston"/>
          <w:b/>
          <w:sz w:val="48"/>
          <w:szCs w:val="40"/>
          <w:lang w:val="be-BY"/>
        </w:rPr>
        <w:t>Старонкі біяграфі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аксім Багдановіч — выдатны класік беларускай літаратуры, рамантычны паэт, лірык, празаік, крытык, публіцыст, літаратуразнавец, перакладчык, геній зямлі беларускай нарадзіўся 9 снежня 1891 г. (паводле новага стылю) у Мінску ў сям’і настаўнікаў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before="0" w:after="0"/>
        <w:ind w:firstLine="567"/>
        <w:jc w:val="center"/>
        <w:rPr>
          <w:rFonts w:ascii="Ariston" w:hAnsi="Ariston" w:cs="Ariston"/>
          <w:b/>
          <w:b/>
          <w:sz w:val="48"/>
          <w:szCs w:val="32"/>
          <w:lang w:val="be-BY"/>
        </w:rPr>
      </w:pPr>
      <w:r>
        <w:rPr>
          <w:rFonts w:cs="Ariston" w:ascii="Ariston" w:hAnsi="Ariston"/>
          <w:b/>
          <w:sz w:val="48"/>
          <w:szCs w:val="32"/>
          <w:lang w:val="be-BY"/>
        </w:rPr>
      </w:r>
    </w:p>
    <w:p>
      <w:pPr>
        <w:pStyle w:val="Normal"/>
        <w:spacing w:before="0" w:after="0"/>
        <w:ind w:firstLine="567"/>
        <w:jc w:val="center"/>
        <w:rPr>
          <w:rFonts w:ascii="Ariston" w:hAnsi="Ariston" w:cs="Ariston"/>
          <w:b/>
          <w:b/>
          <w:sz w:val="48"/>
          <w:szCs w:val="32"/>
          <w:lang w:val="be-BY"/>
        </w:rPr>
      </w:pPr>
      <w:r>
        <w:rPr>
          <w:rFonts w:cs="Ariston" w:ascii="Ariston" w:hAnsi="Ariston"/>
          <w:b/>
          <w:sz w:val="48"/>
          <w:szCs w:val="32"/>
          <w:lang w:val="be-BY"/>
        </w:rPr>
        <w:t>Паходжанне Багдановіч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ацька — Адам Ягоравіч Багдановіч (1862-1940) паходзіў з сям’і беззямельнага селяніна з м. Халопенічы Барысаўскага уезду. Скончыў Нясвіжскую настаўніцкую семінарыю, працаваў выкладчыкам і кіраўніком гарадскога пачатковага вучылішча ў Мінску, ацэншчыкам і землеўпарадчыкам у Сялянскім зямельным банку ў Гродне, Ніжнім Ноўгарадзе, Яраслаўлі. Вядомы як вучоны-фалькларыст, этнограф, гісторык. Быў блізкім сябрам славутага рускага пісьменніка Максіма Горка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аці — Марыя Апанасаўна Мякота (1869-1896) — скончыла настаўніцкія курсы ў Пецярбургу, займалася педагагічнай практыкай. У шлюбе Адама Ягоравіча з Марыяй Апанасаўнай было чацвёра дзяцей: 3-ы сыны і дач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У 1892 г., амаль адразу пасля нараджэння Максіма, сям’я пераехала ў Гродна, а ў 1896 г., пасля смерці ад туберкулёзу Марыі Апанасаўны, Багдановічы змянілі месца жыхарства на Ніжні Ноўгарад. </w:t>
      </w:r>
      <w:r>
        <w:rPr>
          <w:rFonts w:cs="Times New Roman" w:ascii="Times New Roman" w:hAnsi="Times New Roman"/>
          <w:sz w:val="32"/>
          <w:szCs w:val="32"/>
        </w:rPr>
        <w:t>У сям’і Багдановічаў размаўлялі па-руску, але сам лад жыцця, звычкі, густы, настрой думак у сваёй аснове былі беларускія. Тут дзеці чулі беларускія казкі, песні, прымаўкі. Бацька ўдзяляў шмат увагі сваім сынам, ён прывіў ім любоў да літаратуры. У адным з лістоў да сябра Максім пісаў: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яне выхоўваў бацька. Неяк я паказваў вам яго бібліятэку. У ёй усё ёсць істотнае, што з’явілася калі б там ні было ў літаратуры ўсяго свету. Мы з дзяцінства праходзілі гэтую сусветную школу... Зразумела, галоўная ўвага звярталася на славянскія літаратуры...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, відавочна, гэтыя абставіны паспрыялі таму, што ўжо ў дзесяцігадовым узросце Максім пачаў спрабаваць пісаць мастацкія творы па-белару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Ariston" w:hAnsi="Ariston" w:cs="Ariston"/>
          <w:b/>
          <w:b/>
          <w:sz w:val="48"/>
          <w:szCs w:val="48"/>
        </w:rPr>
      </w:pPr>
      <w:r>
        <w:rPr>
          <w:rFonts w:cs="Ariston" w:ascii="Ariston" w:hAnsi="Ariston"/>
          <w:b/>
          <w:sz w:val="48"/>
          <w:szCs w:val="48"/>
        </w:rPr>
        <w:t>Творчая дзейнасц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ворчая дзейнасць Максіма Багдановіча пачалася з публікацыі апавядання 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узык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 У 1908 годзе былі напісаны і апублікаваны першыя вершы 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рыйдзе вясн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ад магілай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 у якіх аўтар пазначыў месца напісання: Ніжні Ноўгарад. Ужо з маленства ў Максіма абудзіліся цікавасць да роднага краю, яго трагічнага лесу, яго людзей і прыроды — цікавасць, якая перарасла затым у самаахвярную любоў, вялікую мэту ўсяго жыцц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чэрвені 1908 года сям’я Багдановічаў пераязджае на пастаяннае месца жыхарства ў Яраслаўль. Максіма пераводзяць у шосты клас яраслаўскай гімназіі. Вясной 1909 года юнак захварэў туберкулёзам. Нягледзячы на хваробу, гады вучобы ў гімназіі былі плённымі ў творчас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зет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аша Нів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перыядычна друкуе вершы, у газеце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Голос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публікуюцца нататкі, рэцэнзіі, фельетоны, крытычныя артыку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 творамі М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агдановіча ў 1909 годзе знаёміцца С.Палуян, супрацоўнік газеты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аша Нів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Вядомы публіцыст, крытык адыграў значную ролю ў творчым лёсе маладога паэта. Члены рэдкалегіі газеты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аша Нів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лічылі вершы М.Багдановіч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дэкадэнскім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 і яны захоўваліся ў архіве рэдакцыі. С.Палуян настаяў на іх публікацыі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У 1911 годзе М.Багдановіч заканчвае гімназію і наведвае Вільню. Па прапанове братоў І. і А Луцкевічаў паэт жыве ў фальварку Ракуцёўшчына (непадалёк ад Маладзечна). Да гэтага часу ён меў толькі кніжнае ўяўленне аб Беларусі, але тут, у 20-гадовым узросце змог зблізку ўбачыць беларускую прыроду, жыццё і побыт беларусаў. Будучы ў Вільні малады паэт азнаёміўся ў прыватным беларускім музеі братоў Луцкевічаў з калекцыямі старажытных рарытэтаў, і пад іх уражаннем напісаў верш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“Слуцкія ткачыхі”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У Вільні ў 1914 годзе выходзіць адзіны прыжыццёвы зборнік М. Багдановіча “Вянок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сля атрымання атэстата сталасці, Максім Багдановіч меў намер паступіць у Пецярбургскі універсітэт на філалагічны факультэт, але з-за адсутнасці сродкаў, а таксама з-за таго, што сыры клімат сталіцы не падыходзіў для чалавека са слабым здароўем, не здолеў здзейсніць свой намер і, вярнуўшыся з Беларусі ў Яраслаўль, паступіў у Дзямідаўскі юрыдычны ліцэй. Пры гэтым Максім вельмі настойліва займаўся самаадукацыяй. Ужо к таму часу яго веды ў галіне гісторыі, літаратуры, культуры народаў славянскага свету мелі энцыклапедычны характар. Ён таксама шмат увагі аддаваў замежным мовам: вывучаў грэчаскую, лацінскую, італьянскую, польскую, французскую і нямецку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У сваёй творчасці М.Багдановіч здолеў падняць сапраўдныя “глыбы” ў даследаванні гісторыі беларускага пісьменства і закласці асновы нацыянальнага літаратуразнаўства і крытыкі. Першыя артыкулы “Глыбы і слаі” (1911г.), “За тры гады” (1913г.) даследчыкі лічаць пачаткам беларускай прафесійнай крытык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. Багдановіч стварае “навукова абгрунтаваную канцэпцыю развіцця беларускай літаратуры ад старажытнасці да пачатку ХХ ст.”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Кароткая гісторыя беларускай пісьменнасці да ХVІ сталецця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1911г.)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а сто лет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1911г.)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овый период в истории белорусской литератур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1912г.)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Белорусское возрождение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1914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ісьці Бялінскі пісаў, што паэт ніколі не стане вялікім ад самога сябе, а толькі выражаючы душу народа і свой час. Багдановіч якраз і стаў натхнёным выразнікам запаветных дум, жаданняў народа, праўдзівым і непадкупным суддзёй свайго суровага час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ярод падзей асабістага жыцця Максіма Багдановіча з 1914 і амаль да канца 1916 г. былі паездка ў Крым для паўторнага курса лячэння і каханне, якое прынесла яму шмат перажыванняў. У гэты час адбаваецца і прафесійнае прызнанне маладога літаратара з боку калег. Максіма Багдановіча прынялі ў члены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Усерасійскага таварыства дзеячаў перыядычнага друку і літаратур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ворчая праца Максіма выліваецца ў мастацкія цыклы вершаў. Максім Багдановіч пісаў вершы і на рускай мове. Да гэтага часу адносяцца і пераклады на беларускую мову твораў А. Пушкіна, Э. Верхарна. Акрамя таго, у расійскім і ўкраінскім друку з’яўляюцца публіцыстычныя артыкулы Максіма Багдановіча на рускай мове, прысвечаныя пытанням гісторыі літаратуры, нацыянальным і грамадска-палітычным праблемам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овая интеллигенция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О гуманизме и неосмотрительности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Белорус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Украинское казачество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Образы Галиции в художественной литературе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, выходзяць гісторыка-краязнаўча-этнаграфічныя працы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Червонная Русь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Угорская Русь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Братья-чехи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, а таксама літаратуразнаўчыя рэцэнзіі, фельет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ерасні 1916 года М.Багдановіч заканчвае Яраслаўскі ліцэй. Ён марыць аб выданні новых паэтычных зборнікаў. Але здзейсніць свае творчыя планы М.Багдановіч, на жаль, не паспеў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енню 1916 года ён пераязджае ў Мінск і пачынае працаваць сакратаром у харчовым камітэце Мінскай губернскай управы. Асяроддзе аднадумцаў натхняе паэта на творчасць і актыўную грамадскую дзейнасць. У гэты перыяд ён піша сваю легендарную 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агоню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гібельная хвароба, якая ўвагнала ў магілу яго маці і старэйшых братоў, прымушае Багдановіча кінуць усё — планы, справы, сяброў. Дзякуючы сябрам, якія сабралі грошы, Максім Багдановіч паехаў на поўдзень на лячэнне. У канцы лютага 1917 года М.Багдановіч назаўсёды пакідае Мінск. Блізілася трагічная развяз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гдановіч паміраў мужна і з годнасцю: без нараканняў і скаргаў. Пра сваю хуткую смерць ён ведаў, але не страціў мужнасці, не змаладушнічаў. Аб смерці ён гаворыць у вершах проста і натуральна, як аб жыцці, без адчаю і жах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 мая 1917 года ў Ялце ў творчым росквіце абарвалася жыццё таленавітага п</w:t>
      </w:r>
      <w:r>
        <w:rPr>
          <w:rFonts w:cs="Times New Roman" w:ascii="Times New Roman" w:hAnsi="Times New Roman"/>
          <w:sz w:val="32"/>
          <w:szCs w:val="32"/>
          <w:lang w:val="be-BY"/>
        </w:rPr>
        <w:t>і</w:t>
      </w:r>
      <w:r>
        <w:rPr>
          <w:rFonts w:cs="Times New Roman" w:ascii="Times New Roman" w:hAnsi="Times New Roman"/>
          <w:sz w:val="32"/>
          <w:szCs w:val="32"/>
        </w:rPr>
        <w:t>сьме</w:t>
      </w:r>
      <w:r>
        <w:rPr>
          <w:rFonts w:cs="Times New Roman" w:ascii="Times New Roman" w:hAnsi="Times New Roman"/>
          <w:sz w:val="32"/>
          <w:szCs w:val="32"/>
          <w:lang w:val="be-BY"/>
        </w:rPr>
        <w:t>нніка</w:t>
      </w:r>
      <w:r>
        <w:rPr>
          <w:rFonts w:cs="Times New Roman" w:ascii="Times New Roman" w:hAnsi="Times New Roman"/>
          <w:sz w:val="32"/>
          <w:szCs w:val="32"/>
        </w:rPr>
        <w:t xml:space="preserve">. Ён пахаваны ў Ялце на гарадскіх могілках. Максім Багдановіч быў сярод тых дзеячоў беларускага нацыянальнага адраджэння, хто спрабаваў паказаць месца і ролю беларускага народа ў гісторыі і часе, сфармуляваць нацыянальную ідэю беларусаў, асэнсаваць шляхі далейшага развіцця беларускай нацыі. Усяго дзесяць гадоў доўжылася дзейнасць таленавітага сына беларускай зямлі. Але творам, якія ён паспеў падарыць народу, выпаў зайздросны ле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ворчую спадчыну Максіма Багдановіча вывучае адна з галін беларускай літаратурнай навукі — багдановічазнаўства. Збор твораў паэта ў двух тамах выходзіў у Мінску ў 1927-1928 гг. і ў 1968 годзе. Поўны збор твораў у трох тамах выдадзены ў Мінску ў 1992-1995 гг. У 1981 годзе у Мінску выйшла факсімільнае выданне зборнік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янок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ць Максіма Багдановіча ўшанавана ў назве буйной вуліцы Мінска. Вуліцы яго імя ёсць таксама ў Брэсце, Віцебску, Гомелі, Гродне, Магілёве, Ніжнім Ноўгарадзе, Яраслаўлі, Ялце і іншых населеных пунктах. Яго імя нададзена школам і бібліятэкам у многіх гарадах Беларус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б жыцці і творчасці Максіма Багдановіча зняты кіна- і відэафільмы. Яго лёсу прысвечаны поп-опера і аперэта. На яго вершы запісваліся музычныя творы. Некаторыя з іх сталі знакамітымі народнымі песнямі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Лявоніх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орка Венер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Слуцкія ткачых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ston" w:ascii="Ariston" w:hAnsi="Ariston"/>
          <w:b/>
          <w:sz w:val="48"/>
          <w:szCs w:val="32"/>
          <w:lang w:val="be-BY"/>
        </w:rPr>
        <w:t>Назвы мерапрыемств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Вечнае святло Максімавай зорк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Геній зямлі беларуска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І зорка гарыць, і не вяне вянок...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І плыве твой радок, і звініць тваё слов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Максім Багдановіч – сын зямлі беларуска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Максім Багдановіч: паэт, крытык, перакладчы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Маладыя гады — маладыя жаданні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ая душа, як лук, нацягнутай была..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язгаснаю зоркай ты ў небе Радзімы навек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язгасная зорка беларускай паэзі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Па Максімавых сцежка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Пад вернай зоркай Венера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Паэт красы, святла, любов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Паэтычна-музычная вандроўка ў краіну светлага сум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Паэт радзімы васілька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Пясняр Беларусі сінявока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Пясняр чыстае красы. Успамiны, артыкулы, прысвячэнн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Радзімая зямля, прынікнуў я к табе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І свеціцца зорнае слова Максім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Разам ляцець да зора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Светлы след будзе вечна жывым..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Святло паэзіі Максіма Багдановіч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Свяці, зорка, свяці: Дзецям пра Максіма Багдановіч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Скрозь памяць далёкіх гадоў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Так ярка пражыць – лепшай долі няма на зямл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Твае напевы не заснулі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У вянок Максім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У творах музыка гучыць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Я не самотны, я кнігу маю..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Я хацеў бы спаткацца з Вам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ston" w:hAnsi="Ariston" w:cs="Ariston"/>
          <w:b/>
          <w:b/>
          <w:sz w:val="48"/>
          <w:szCs w:val="32"/>
          <w:lang w:val="be-BY"/>
        </w:rPr>
      </w:pPr>
      <w:r>
        <w:rPr>
          <w:rFonts w:cs="Ariston" w:ascii="Ariston" w:hAnsi="Ariston"/>
          <w:b/>
          <w:sz w:val="48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Ariston" w:ascii="Ariston" w:hAnsi="Ariston"/>
          <w:b/>
          <w:sz w:val="48"/>
          <w:szCs w:val="32"/>
          <w:lang w:val="be-BY"/>
        </w:rPr>
        <w:t>Формы мерапрыемств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ечар-партр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ечар паэз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ечар-прысвячэ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ечар-элег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>гадзі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>літаратурнага партрэта</w:t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інтэрактыўны пра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літаратурная гасцёў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літаратурна-музычная кампазіц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літаратурныя чыт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>літаратурная экспедыц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конкурс выразнага чы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астацка-літаратурная акц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этычны мара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этычн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>паэтычны са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>паэтычныя чыт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этычная феер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>паэтычная эстаф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вята паэзіі і пес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рок-конкур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адата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“</w:t>
      </w:r>
      <w:r>
        <w:rPr>
          <w:rStyle w:val="Emphasis"/>
          <w:rFonts w:cs="Times New Roman" w:ascii="Times New Roman" w:hAnsi="Times New Roman"/>
          <w:b/>
          <w:bCs/>
          <w:i w:val="false"/>
          <w:color w:val="181711"/>
          <w:sz w:val="32"/>
          <w:szCs w:val="32"/>
          <w:shd w:fill="FFFFFF" w:val="clear"/>
        </w:rPr>
        <w:t>Светлы ж след будзе вечна жывым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Літаратурная-паэтычная вечар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1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Максім Багдановіч - адзін са стваральнікаў беларускай літаратуры і літаратурнай мовы новага часу, паэт, празаік, публіцыст, літаратуразнавец, перакладчык. Вялікі грамадзянін і патрыёт Радзімы, ён усё сваё кароткае жыццё аддаў служэнню свайму нар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Нарадзіўся Макс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м Багдановіч 9 снежня 1891 г. у Мінску ў сям’і настаўнікаў. Бацьк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аэта был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нтэлегентны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ысакоадукаваны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людзь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ацька паэта, Адам Ягоравіч, скончыў Нясвіжскую настаўніцкую семінарыю, працаваў выкладчыкам і кіраўніком гарадскога пачатковага вучылішча ў Мінс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3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Маці, Марыя Апанасаўна Мякота, (1869-1896) скончыла Мінскае трохкласнае жаночае вучылішча, потым - Санкт-Пецярбургскую земскую настаўніцкую школу, добра ведала літаратуру, займалася педагагічнай практыка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1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Макс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м Багданов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ч жыў ў сям'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, дзе шмат уваг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аддавалася выхаванню дзяцей. </w:t>
      </w:r>
      <w:r>
        <w:rPr>
          <w:rFonts w:cs="Times New Roman" w:ascii="Times New Roman" w:hAnsi="Times New Roman"/>
          <w:sz w:val="32"/>
          <w:szCs w:val="32"/>
        </w:rPr>
        <w:t>Бацька абуджаў у дзяцей цiкавасць да прыроды, знаемiў з жыццем народа, з помнiкамi культуры, прывiваў любоў да лiтаратуры. Трэба адзначыць, што ў сям</w:t>
      </w:r>
      <w:r>
        <w:rPr>
          <w:rFonts w:cs="Times New Roman" w:ascii="Times New Roman" w:hAnsi="Times New Roman"/>
          <w:sz w:val="32"/>
          <w:szCs w:val="32"/>
          <w:lang w:val="be-BY"/>
        </w:rPr>
        <w:t>’</w:t>
      </w:r>
      <w:r>
        <w:rPr>
          <w:rFonts w:cs="Times New Roman" w:ascii="Times New Roman" w:hAnsi="Times New Roman"/>
          <w:sz w:val="32"/>
          <w:szCs w:val="32"/>
        </w:rPr>
        <w:t>і Багдановічаў размаўлялі па-руску, але лад жыцця, звычкі, густы, настрой думак у сваёй аснове былі беларускі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У 1902 г. Максім паступае ў першы клас Ніжненаўгародскай мужчынскай гімназіі. </w:t>
      </w:r>
      <w:r>
        <w:rPr>
          <w:rFonts w:cs="Times New Roman" w:ascii="Times New Roman" w:hAnsi="Times New Roman"/>
          <w:sz w:val="32"/>
          <w:szCs w:val="32"/>
        </w:rPr>
        <w:t>У гэты час ён піша свае першыя вершы на беларускай мове. Максiм быў удумлiвы, крыху замкнуты, сцiплы, не па гадах сур</w:t>
      </w:r>
      <w:r>
        <w:rPr>
          <w:rFonts w:cs="Times New Roman" w:ascii="Times New Roman" w:hAnsi="Times New Roman"/>
          <w:sz w:val="32"/>
          <w:szCs w:val="32"/>
          <w:lang w:val="be-BY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езны. Калi ен быў у 4 класе, у 1905 г., пачалася рэвалюцыя. Юнак знаходзіўся ў атмасферы радыкальных палітычных настрояў. У доме Багдановічаў збіралася дэмакратычная інтэлігенцыя. Максім актыўна наведваў розныя мітынгі і маніфестацыі, у выніку чаго атрымаў у атэстаце адзнаку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ядобранадзейнага вучня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 У школьныя гады Багдановiч шмат чытаў. Вельмi любiў паэзiю, музыку, народныя песнi. З дзяцiнства расла цiкавасць да гiсторыi беларускага народа, яго культуры. Багдановiч вывучае беларускую мову, чытае кнiгi па гiсторыi Беларусi, пачынае пiсаць па-белару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>. У 1907 г. бацька пераязджае па службе ў Яраслаўль. Тут Максім працягваў навучанне ў Яраслаўскай гімназіі, дзе праявіў сябе выдатным знаўцам літаратуры, які ведаў на памяць вялікую колькасць вершаў, рыхтаваў рэфераты на літаратурныя тэмы, выступаў з імі перад навучэнцам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1907 г. лічыцца пачаткам літаратурнай дзейнасці Максіма Багдановіча. </w:t>
      </w:r>
      <w:r>
        <w:rPr>
          <w:rFonts w:cs="Times New Roman" w:ascii="Times New Roman" w:hAnsi="Times New Roman"/>
          <w:sz w:val="32"/>
          <w:szCs w:val="32"/>
        </w:rPr>
        <w:t xml:space="preserve">Яго першым значным мастацкім творам было беларускамоўнае празаічнае апавяданне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узык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якое адразу ж надрукавал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аша нів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 У гэтым творы малады аўтар выказваў надзею на хуткія перамены ў лёсе Беларусі да лепша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3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У 1908 г. Максім Багдановіч напісаў першыя лірычныя вершы: “Над магілай”, “Прыйдзе вясна”, “На чужыне”, якія былі апублікаваны ў “Нашай ніве”. </w:t>
      </w:r>
      <w:r>
        <w:rPr>
          <w:rFonts w:cs="Times New Roman" w:ascii="Times New Roman" w:hAnsi="Times New Roman"/>
          <w:sz w:val="32"/>
          <w:szCs w:val="32"/>
        </w:rPr>
        <w:t>І, пачынаючы з 1909 г., творы Максіма Багдановіча не сыходзілі са старонак гэтай газе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ытальнiк 1. ПРЫЙДЗЕ ВЯС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55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адна. Вецер па полі гуляе,</w:t>
      </w:r>
    </w:p>
    <w:p>
      <w:pPr>
        <w:sectPr>
          <w:footerReference w:type="default" r:id="rId5"/>
          <w:type w:val="nextPage"/>
          <w:pgSz w:w="11906" w:h="16838"/>
          <w:pgMar w:left="1560" w:right="1558" w:gutter="0" w:header="0" w:top="1134" w:footer="708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е, як зв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 узрывае, нуду наганяе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пска цяп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мне сэрца пяе: не нудзі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йдзе вяс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Гукне: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рачніся, зямля! прабудзі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3 цяжкага сна!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нца прагляне, зазеля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ўка ў л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кне вясна і, як ветрам, разв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Гора-нуду!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1. У вершы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Краю мой родны! Як выкляты богам..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” </w:t>
      </w:r>
      <w:r>
        <w:rPr>
          <w:rFonts w:cs="Times New Roman" w:ascii="Times New Roman" w:hAnsi="Times New Roman"/>
          <w:sz w:val="32"/>
          <w:szCs w:val="32"/>
        </w:rPr>
        <w:t>Багдановіч заявіў аб сабе як аб песняры нядолі роднага краю і, разам з тым, шчырай веры ў лепшую будучыню. Гэты верш - паэтычы зварот да роднага краю, да народа з мэтай абудзiць яго свядомасць. Паэзiя Б. напаўняецца сацыяльнымi матывамi, высокiм гуманiстычным пафасам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ытальнiк 2. КРАЮ МОЙ РОДНЫ! ЯК ВЫКЛЯТЫ БОГАМ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ю мой родны! Як выкляты Богам —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ькі ты зносіш нядол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ры, балоты... Над збожжам убогі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цер гуляе на вол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 раскідалісь родныя вёск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ем сцікаюцца грудзі! —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дные хаткі, таполі, бярозкі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сюды панурыя людзі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мат што зрабілі іх чорныя рукі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неслі моцныя спі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мат іх прымусілі выцерпець мук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чы, разлогі, нізі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інь толькі вокам да гэтага люду —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існецца сэрца ад бол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ькі пабачыш ты гора усюд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ькі нуды без патол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пяе, як удовіна сы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ку, каханне згубіл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дзе панура схілілась калі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днага хлопца магі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гутарках-казках аб шчасці, аб згодз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эрца навін не пачу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існула гора дыханне ў народз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а усюды пану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аляй шырокай разлілась, як мор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ны наш край затапіл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цця! Ці зможам грамадскае гора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цця! Ці хваце нам сілы?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ДУЧЫ 2. Для сям’і Багдановічаў вялікім выпрабаваннем было захворванне на туберкулёз, ад якога памерлі многія з родных. Цяжкім ударам, асабліва для Максіма, стала смерць вясной 1908 г. брата Вадзіма, таленавітага юнака, які пражыў толькі васямнаццаць гадоў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А вясной 1909 г. захварэў на туберкулёз і Максім. Бацька адвёз яго ў Крым на лячэнне, што добра паўплывала на стан яго здароў'я. Ён захапіўся паўднёвым краем, з</w:t>
      </w:r>
      <w:r>
        <w:rPr>
          <w:rFonts w:cs="Times New Roman" w:ascii="Times New Roman" w:hAnsi="Times New Roman"/>
          <w:sz w:val="32"/>
          <w:szCs w:val="32"/>
          <w:lang w:val="be-BY"/>
        </w:rPr>
        <w:t>’</w:t>
      </w:r>
      <w:r>
        <w:rPr>
          <w:rFonts w:cs="Times New Roman" w:ascii="Times New Roman" w:hAnsi="Times New Roman"/>
          <w:sz w:val="32"/>
          <w:szCs w:val="32"/>
        </w:rPr>
        <w:t>явілася новае кола знаёмых, закаханас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ВЯДУЧЫ 3. У 1909 г. убачылі свет вершы паэта “Над возерам”, “Вадзянік”, “Змяіны цар”, “Зімой”, “Вечар на захадзе ў попеле тушыць”. Чытаеш гэтыя вершы – і перад табою быццам паўстае беларуская зямля са сваім хараством і таямніцамі, старымі барамі, цёмнымі пушчам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ытальнiк 3. НАД ВОЗЕР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нца ціха скацілася з горкі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ц белы заплаканы свеціц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лядае бахматыя зоркі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ягне з возера срэбныя сец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іх русалкі заблуталі косы, —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вуць і блутаюць срэбрные ніці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 плыве над зямлёй, сее рос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Ноч шапоча русалкам: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асніце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>. 1911 г. з</w:t>
      </w:r>
      <w:r>
        <w:rPr>
          <w:rFonts w:cs="Times New Roman" w:ascii="Times New Roman" w:hAnsi="Times New Roman"/>
          <w:sz w:val="32"/>
          <w:szCs w:val="32"/>
          <w:lang w:val="be-BY"/>
        </w:rPr>
        <w:t>’</w:t>
      </w:r>
      <w:r>
        <w:rPr>
          <w:rFonts w:cs="Times New Roman" w:ascii="Times New Roman" w:hAnsi="Times New Roman"/>
          <w:sz w:val="32"/>
          <w:szCs w:val="32"/>
        </w:rPr>
        <w:t>явіўся ў значнай меры пераломным у жыцці Максіма Багдановіча. Ён закончыў гiмназiю. Хаця здароўе паэта ў той час давала аб сабе знаць, ён рваўся на радзіму. Пасля заканчэння вучобы ён наведаў Вільню, дзе пазнаёміўся са славутымі дзеячамі беларускага нацыянальна-вызваленчага руху братамі Луцкевіча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 У прыватным беларускім музеі братоў Луцкевічаў малады паэт азнаёміўся з калекцыямі старажытных рарытэтаў,  і пад іх уражаннем напісаў верш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Слуцкія ткачых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 якi пакладзены зараз на музыку. У гэтым творы аўтар расказвае сумную гісторыю прыгонных ткачых, апісвае хараство роднай зямлі, паэтызуе ўмельства майстрых ткаць залатыя паясы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явак 1. СЛУЦКІЯ ТКАЧЫХІ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 родных ніў, ад роднай х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анскі двор дзеля кр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ы, бяздольныя, уз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каць залатыя па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цягам доўгія часі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явочыя забыўшы 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ае шырокія ткані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ад персідскі ткуць я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 сцяной смяецца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іяе неба з-за акна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думкі мкнуцца мімав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ды, дзе расцвіла ве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 блішча збожжа ў яснай да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інеюць міла васіль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лодным срэбрам ззяюць хв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ж гор ліючайся ра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ямнее край зубчаты бор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тчэ, забыўшыся, р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іж персідскаго у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яток радзімы васілька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 Па запрашэнні Луцкевічаў Максім Багдановіч амаль усё лета жыў у фальварку Ракуцёўшчына каля Маладзечна. Да гэтага часу ён меў толькі кніжнае ўяўленне аб Беларусі, але тут, у 20-гадовым узросце змог зблізку ўбачыць беларускую прыроду, жыццё і побыт беларусаў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>. Менавіта ў гэты час нарадзіўся цыкл вершаў “Старая Беларусь”, якi прысвечаны тэме любвi да бацькаўщыны. У вершах знайшлі сваё паэтычнае адлюстраванне здабыткі нацыянальнай культуры, старажытная гісторыя беларускага на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ытальнiк 4. Цёплы вечар, ціхі вецер, свежы стог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ёплы вечар, ціхі вецер, свежы стог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ажылі спаць мяне вы на зямлі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ўстае стаўпом пыл светлы ўздоўж дарог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небе месяца праглянуў бледны рог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небе ціха зоркі расцвілі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арожаны вячэрняй цішынёй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цямлю, дзе рука, дзе галава;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чу я, з прыродай зліўшыся душой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 дрыжаць ад ветру зоркі нада мной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ю ў цішы, як расце т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2</w:t>
      </w:r>
      <w:r>
        <w:rPr>
          <w:rFonts w:cs="Times New Roman" w:ascii="Times New Roman" w:hAnsi="Times New Roman"/>
          <w:sz w:val="32"/>
          <w:szCs w:val="32"/>
        </w:rPr>
        <w:t>. Атрымаўшы атэстат сталасці, Максім Багдановіч меў намер паступіць у Пецярбургскі ўніверсітэт на філалагічны факультэт. Але Максім не здолеў здзейсніць сваю мару з-за таго, што сыры клімат сталіцы не падыходзіў для чалавека са слабым здароўем і з-за адсутнасці сродкаў (бацька аддаваў перавагу навучанню малодшага сына Льва, які меў вялікія матэматычныя здольнасці і планавалася яго паступленне ў Маскоўскі ўніверсітэт). Вярнуўшыся з Беларусі ў Яраслаўль у 1911г., паступіў у Дзямідаўскі юрыдычны ліцэй, навучанне ў якім завяршыў у 1916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ЯДУЧ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3</w:t>
      </w:r>
      <w:r>
        <w:rPr>
          <w:rFonts w:cs="Times New Roman" w:ascii="Times New Roman" w:hAnsi="Times New Roman"/>
          <w:sz w:val="32"/>
          <w:szCs w:val="32"/>
        </w:rPr>
        <w:t>. Увесь час Максім вельмі настойліва займаўся самаадукацыяй. Сярод лiцэiстаў Максiм вылучаўся начытанасцю, багатай эрудыцыяй. Яго веды ў галіне гісторыі, літаратуры, культуры народаў славянскага свету мелі энцыклапедычны характар. Шмат увагі ён аддаваў замежным мовам: вывучаў грэчаскую, лацінскую, італьянскую, польскую, французскую і нямецкую. І не пераставаў пісац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 Нягледзячы на тое, што цяжкая хвароба ўжо праявіла сябе, яраслаўскі перыяд жыцця Максіма Багдановіча – час напружанай і найбольш плённай творчай працы. І асабліва ён шчыраваў на ніве беларушчыны. Максім Багдановіч тварыў у многіх паэтычных жанрах. У гэты час ен напiсау лепшыя свае творы, у тым лiку i вершаваныя лірычныя апавяданні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У вёсц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і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еранік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 дзе выразна праявілася захапленне Максіма Багдановіча вобразам жанчыны, які стаў адным з цэнтральных у яго творчас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 У цыкле вершаў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адонн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Максім Багдановіч увасобіў сваё разуменне вобраза мадонны - ідэала высокай красы, жаноцкасці, хараства, дабрыні і чалавечнасці. Паэт знаходзіць рысы мадонны ў вобліку гераіні вершаванага апавядання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еранік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Хоць паэма “Вераніка” і мае эпіграф “Яна – выдумка маёй галавы”, вядома, што яе радкі навеяны пачуццём закаханасці ў сястру свайго аднакласніка Ганну Какуеву, таленавітую піяністку. Фабул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еранік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- успамін аб дзяўчынцы, якая непрыкметна для аўтара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ў красе свае вясн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вырасла, абудзіўшы ў душы паэта першае каханне, а з ім - цягу да ідэальнага, прыгожага, да паэзі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 Паэтычным эпілогам д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еранік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з'яўляецца верш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Ізноў пабачыў я сялібы...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лірычны герой якога вяртаецца ў тыя мясціны, дзе прайшлі яго маладыя гады, дзе пазнаў ён першае каханне. Імя Вераніка (асабліва пасля ўвасаблення верша ў музыцы I.Лучанком і ў вакале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еснярам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 стала ў беларускай літаратуры сімвалам чысціні і высокасці кахання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зноў пабачыў я сялі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 леты першыя прайшл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сцены мохам парас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сё ў пылу. І стала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сумна, сумна ў ціш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ў сад пайшоў... Ўсё глуха, дзі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ё травою зара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яма таго, што раньш был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І толькі надпіс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еранік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іпе ўрэзаны ў к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ў вачам аб тэй 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ці, ўзмацовывайся, дрэ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 манумент жывы, ўста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к небу надпіс пады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й нерухомы словы сп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ым болі сходзіць дзён, начэ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Тым імя мілае вышэй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 Каханне - пачуццё бязмернай павагі да жанчыны, крыніца яго лепшых імкненняў. У творах М.Багдановіча гэта пачуццё сагрэта асаблівай цеплынёй, шчырасцю. Вершы М. Багдановіча пра каханне сцвярджаюць ідэю бессмяротнасці, вечнасці гэтага высокага чалавечага пачуцця, яго вялікую жыццёвую і стваральную сілу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ытальнiк 5. САНЕТ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надна вочы ззяюць да мя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роўна усміхаючыся, г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крылі буйныя бялеючыя зуб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кавы шэпт... Гарачай хваляй мк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ў к сэрцу маяму. Мана ўсё або 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і верыць мілым абяцанкам лю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 гэта жар, пылаючы для згу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вае сцюжу пад сабой на д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іншы раз, над соннаю зямлё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ністаю дугою зала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рэжа цемень яркі метэ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ыць ён, іскры сыпе i нясец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іскаючы мацней ад ясных зор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A ў глыбіні халодным астаецца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1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Высакароднае пачуццё закаханага, боль ад расстання з любімым чалавекам, прызнанне ў нязменнай адданасці яму па-мастацку дасканала выказаны ў “Трыялеце”, кананічная форма якога патрабавала ад паэта вобразнасці параўнання, далікатнасці, такт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Чыталь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к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6. Трыя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не доўгае расстанне з Вам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Чарней ад Вашых чорных к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Чаму ж нядобры час прынё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не доўгае расстанне з </w:t>
      </w:r>
      <w:r>
        <w:rPr>
          <w:rFonts w:cs="Times New Roman" w:ascii="Times New Roman" w:hAnsi="Times New Roman"/>
          <w:sz w:val="32"/>
          <w:szCs w:val="32"/>
        </w:rPr>
        <w:t>Вамі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абляднеў ад горкіх слё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трыялет пачаў славам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доўгае расстанне з Вам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Чарней ад Вашых чорных к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Сапраўдным паэтычным шэдэўрам лірыкі любоўных перажыванняў Максіма Багдановіча з'яўляецца раманс “Зорка Венера”. Ён кранае задушэўнасцю, душэўнай чысцінёй, праўдзівасцю выказаных пачуццяў, глыб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ней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шчырасцю пачуццяў юнака, як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спазнаў шчасце кахання, але пав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нен расстацца з любай дзяўчынай. Сімвалам кахання ў рамансе выступае Венера. Краса вячэрняга неба настолькі моцна ўплывае на ўнутраны стан чалавека, што можа нават з'яднаць позіркі і пачуцці закаханых людзей, якія знаходзяцца ў расстанні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ытальнiк 7. РАМАНС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рка Венера ўзышла над зямлё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ыя згадкі з сабой прывя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іш, калі я спаткаўся з та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рка Венера ўзы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гэтай пары я пачаў угляда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неба начное і зорку шука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іхім каханнем к табе разгара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гэтай пары я пача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расстацца нам час наступа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эўна, ўжо доля такая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цна кахаў я цябе, дара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расстацца нам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ў далёкім краю я нудзі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сэрцы любоў затаіўшы сва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ную ночку на зорку дзіві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ў далёкім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нь іншы раз на яе, - у расст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з ёй зліём мы пагляды сва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 хоць на міг уваскрэсла кахан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яглянь іншы раз на я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3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Лепшыя вершы Багдановіча аб кахан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дружбе могуць быць аднесены да шэдэўраў сусветнай паэз</w:t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be-BY"/>
        </w:rPr>
        <w:t>. У вершы “Маладыя гады” паэт услаўляе с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лу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рыгажосць чалавечых пачуццяў. У ім створаны рамантычны вобраз маладосці як самай прыгожай і непаўторнай пары чалавечага жыцця, у той жа час – гэта асаблівы стан душы, вастрыня і моц адчуванняў. Апошняя страфа гучыць як г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мн жыцц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Чыталь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к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8. Маладыя гады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аладыя г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аладыя жадан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H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жуды, ні н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і шчасце ках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іш толькі кра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лы тварык дзявоч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атую ка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іняватыя воч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ёмны сад — віна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 бяленькі вішнёвы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агністы пагл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гарачыя с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зь жа, век мал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ўны светлымі дням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лятайце, г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Залатымі агнямі!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1. У 1912 г. газет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аша ні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” </w:t>
      </w:r>
      <w:r>
        <w:rPr>
          <w:rFonts w:cs="Times New Roman" w:ascii="Times New Roman" w:hAnsi="Times New Roman"/>
          <w:sz w:val="32"/>
          <w:szCs w:val="32"/>
        </w:rPr>
        <w:t xml:space="preserve">надрукавала шэраг вершаў паэта, прысвечаных гісторыі Беларусі. А ў Вільні, у друкарні Марціна Кухты, выдадзены адзіны прыжыццёвы зборнік твораў Максіма Багдановіч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янок</w:t>
      </w:r>
      <w:r>
        <w:rPr>
          <w:rFonts w:cs="Times New Roman" w:ascii="Times New Roman" w:hAnsi="Times New Roman"/>
          <w:sz w:val="32"/>
          <w:szCs w:val="32"/>
          <w:lang w:val="be-BY"/>
        </w:rPr>
        <w:t>” (</w:t>
      </w:r>
      <w:r>
        <w:rPr>
          <w:rFonts w:cs="Times New Roman" w:ascii="Times New Roman" w:hAnsi="Times New Roman"/>
          <w:sz w:val="32"/>
          <w:szCs w:val="32"/>
        </w:rPr>
        <w:t xml:space="preserve">на тытуле пазначаны 1913 г.) - споведзь яго душы. У зборніку каля 100 вершаў, якія аб'яднаны па цыклах: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У зачарованым царстве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гукі Бацькаўшчын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Дум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ольныя дум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Старая спадчын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адонны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Кветкі, трапятліва сабраныя М. Багдановічам для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янк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 не завялі, а, наадварот, вабяць, прыцягваюць да сябе ўсё больш чытачоў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Чытальнiк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 ГУКІ БАЦЬКАЎШЧЫНЫ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ся ў слезах, дзяўч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іліцца да т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 з ёю пад ра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іхаціць шыпш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цер павяв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расу страх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напэўна, і дзяўч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 на слёзы м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гадайце ж, людз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то страхаць іх буд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чаму ён, жоўтадзю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ж дасюль маруд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увай ты,  шэрая зяз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увай ты,  шэрая зязю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ным гукам у б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і скажаш, што я жыці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лепш не гав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 не тое сведчыць маё сэрц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дзі хворые ма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 у іх мне душу агар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цы голас пад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а, што нядоўга пажыв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о загіну без пар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ляці ж тады ты на магі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Закувай, як у бары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ЯДУЧЫ 2. Максiм Багдановiч - мастак яркага лiрычнага даравання. Родны край здаваўся яму дзiвоснай казкай, поўнай незвычайных таямнiц. Казачнаму беларускаму краю, населенаму лесунамі, вадзянікамі, русалкамі і іншымі міфічнымі істотамі, прысвяціў паэт цыкл вершаў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У зачарованым царстве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адзянік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Лясун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мяіны цар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озер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. У вершах гэтага цыкла спалучыліся вобразы народнай фантазіі і паэтычныя ўяўленні М. Багдановіча, злілася душа паэта з царствам светлай прыр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ВЯДУЧЫ 3. Шмат вершаў паэт прысвяцiў пейзажнай лiрыцы. Багдановiч любiў прыроду, умеў тонка i праўдзiва паказаць яе хараство. У вершы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ерад паводкай” паэт малюе вясеннее ажыўленне прыроды. Вясенняя прырода сугучна у гэтым вершы з пачуццямi i перажываннямi паэ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 З вялiкiм майстэрствам напiсан верш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а-над белым пухам вiшань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 У iм паэт тонка перадае музыку сiня-крылага матылька, якi спявае песню-гiмн вясне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явак 2. Па-над белым пухам вiшняў..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-над белым пухам вiшня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ццам сiнi аганё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'ецца, ўецца шпаркi, лёгк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інякрылы матыл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акол ўсё пав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струнах сонца залатых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н дрыжачымi крылам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iць ледзьве чутна i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лiецца хваляй песня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iхi, ясны гiмн вя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i не сэрца напяв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явае яго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i не вецер гэта звонк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тонкiх зёлках шапацiц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о мо сухi, высок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 ракi чарот шумiц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аняць таго нiкол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ведаць, не спазна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аюць мне думаць зык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о ляцяць, дрыжаць, звiня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рвецца i лi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здольны, вольны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 хто яе пачу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Можа толькi сам паэт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У вершы “З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мовая дарога” пейзаж з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мовай дарог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гарма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руе з перажывання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Максіма Багдановіча, раскрывае яго вольналюб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ыя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мкнен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, гаварыць аб сумным настро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аэта, але бомы навяваюць спакой, у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х гудзен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-- надзея аб вол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дол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Да пейзажнай лiрыкi адносяцца вершы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iмою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Добрай ночы, зара-заранiц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Чытальнiк 1</w:t>
      </w:r>
      <w:r>
        <w:rPr>
          <w:rFonts w:cs="Times New Roman" w:ascii="Times New Roman" w:hAnsi="Times New Roman"/>
          <w:sz w:val="32"/>
          <w:szCs w:val="32"/>
          <w:lang w:val="be-BY"/>
        </w:rPr>
        <w:t>0</w:t>
      </w:r>
      <w:r>
        <w:rPr>
          <w:rFonts w:cs="Times New Roman" w:ascii="Times New Roman" w:hAnsi="Times New Roman"/>
          <w:sz w:val="32"/>
          <w:szCs w:val="32"/>
        </w:rPr>
        <w:t>. ЗІМОЙ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ароў, марозны, звонкі веч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ароў, скрыпучы, мяккі сн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цель не вее, сціхнуў вец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волен лёгкіх санак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 мары, белыя бя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 сінявой начной стая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ебе зоркі ад мар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аладзеўшыя дрыжа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льготны месяц стуль на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рысты, светлы стоўп спусці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рызай срэбнаю раздол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ягоў сінеючых пакры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зрывайце ж іх санямі, кон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іні, вясёлых бомбаў медз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кол лятуць бары і го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грудзях пачала кроў кіпець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3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Пісаў Максім Багдановіч вершы і на рускай мове, прычым частка з іх не маюць аўтарскага беларускага тэксту (такія лірычныя творы, як “Зачем грустна она была”, “Я вспоминаю </w:t>
      </w:r>
      <w:r>
        <w:rPr>
          <w:rFonts w:cs="Times New Roman" w:ascii="Times New Roman" w:hAnsi="Times New Roman"/>
          <w:sz w:val="32"/>
          <w:szCs w:val="32"/>
        </w:rPr>
        <w:t>Вас такой прекрасной, стройной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еленая любовь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Осенью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Чытальнiк 11. Я вспоминаю Вас такой прекрасной, строй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поминаю Вас такой прекрасной, стройн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йно мне милы и голос Ваш, и смех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плота руки, и взор очей спокойны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егкой шапочки морозный, темный ме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года протекли, как нам пришлось расста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сещай меня, воспоминаний час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их проснется боль, и мысли омрачатс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речь все зальет... Я вспоминаю В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1. У 1909-1913 гг. Максім Багдановіч стварыў рукапісны зборнік паэзіі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Зеленя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 куды ён уключыў тры вершы на рускай мове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Смех и говор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рочтите с участьем правдивую эту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Сонет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 і 19 перакладаў сваіх жа беларускіх вершаў на рускую мову. Зборнік прызначаўся для яго стрыечнай сястры Г. Гапановіч, меркаванне якой малады паэт вельмі цаніў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ЯДУЧЫ 2. Максім Багдановіч імкнуўся ўзбагаціць маладую беларускую літаратуру новымі для яе формамі, ужо добра асвоенымі ў сусветнай літаратуры, і тым самым істотна пашырыць яе творчыя магчымасці, удасканаліць літаратурную мову. Фактычна першы з беларускіх паэтаў, ён звярнуўся да санета, трыялета, рандо, тэрцыны, скерца і іншых складаных форм верш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рай у гiстарычную перспектыву беларускага народа прасякнуты санет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амiж лясо</w:t>
      </w:r>
      <w:r>
        <w:rPr>
          <w:rFonts w:cs="Times New Roman" w:ascii="Times New Roman" w:hAnsi="Times New Roman"/>
          <w:sz w:val="32"/>
          <w:szCs w:val="32"/>
          <w:lang w:val="be-BY"/>
        </w:rPr>
        <w:t>ў</w:t>
      </w:r>
      <w:r>
        <w:rPr>
          <w:rFonts w:cs="Times New Roman" w:ascii="Times New Roman" w:hAnsi="Times New Roman"/>
          <w:sz w:val="32"/>
          <w:szCs w:val="32"/>
        </w:rPr>
        <w:t xml:space="preserve"> Егiпецкай зямлi...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 Жменя насення, якая праляжала 1000 гадоў у зямлi i не страцiла жыццевай сiлы, набывае ў творы сiмвалiчнае значэнне. Гэта сiмвал жыцця, бессмяротнасцi. Максiм Багдановiч параўноўвае беларускi народ з магутнай падзямельнай крынiцай, якая гатова прабiцца кожную хвiлiну на шырокi праст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Чыталь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к 1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Паміж пяскоў Егіпецкай зямлі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між пяскоў Егіпецкай зям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д хвалямі сінеючага Ні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Ўжо колькі тысяч год стаіць магі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гаршчку насення жменю там знайш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ць зернейкі засохшымі бы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ё ж такі жыццёвая іх с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будзілася і буйна ўскалас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ой вясенняй збожжа на рал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ь сімвол твой, забыты краю род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арушаны нарэшце дух народ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ерую, бясплодна не зас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ўперад рынецца, маўляў крыні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орая магутна, гучна мк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Здалеўшы з глебы на прастор прабіцца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3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Плённа працуючы над паэтычнымі творамі, Максім Багдановіч пасля шасцігадовага перапынку зноў звярнуўся да мастацкай прозы. Ён напісаў шэраг апавяданняў і нарысаў з разнастайнай тэматыкай: усхваленне жанчыны, любаванне прыродай, апісанне розных мясцовасцей, жыццёвых акалічнасцей і цяжкасцей вайны, ёсць аўтабіяграфічныя замалёўкі, гучаць рэлігійныя, казачныя і гістарычныя матывы і інш. Максім Багдановіч выступае і як літаратурны крытык. Ён фактычна паклаў пачатак беларускай прафесіянальнай літаратурнай крыты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1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Сярод значных падзей асабістага жыцця Максіма Багдановіча з 1914 і амаль да канца 1916 г. былі паездка ў Крым для паўторнага курса лячэння. </w:t>
      </w:r>
      <w:r>
        <w:rPr>
          <w:rFonts w:cs="Times New Roman" w:ascii="Times New Roman" w:hAnsi="Times New Roman"/>
          <w:sz w:val="32"/>
          <w:szCs w:val="32"/>
        </w:rPr>
        <w:t>Там было і захапленне жанчынай, пачуццё да якой стала ўзаемным. Новае каханне пакінула шмат уражанняў, як станоўчых, так і адмоўных, і знайшло адбітак у творчасці маладога паэ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Спяшаючыся, прадчуваючы, что вель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мала часу адмерана яму, М. Багданов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ч сеяў промн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жыватворнага святла.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самы ярк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х,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што ззяе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раз тры чвэрц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стагодзя, безумоўна, “Пагоня”. </w:t>
      </w:r>
      <w:r>
        <w:rPr>
          <w:rFonts w:cs="Times New Roman" w:ascii="Times New Roman" w:hAnsi="Times New Roman"/>
          <w:sz w:val="32"/>
          <w:szCs w:val="32"/>
        </w:rPr>
        <w:t xml:space="preserve">Верш народжаны зацяжным i запаветным болем паэта за Беларусь. Воiны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агонi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– змагары супраць нацыянальнай здрады, супраць нявер'я ў народ. Гэты твор многімі ўспрымаўся як гімн беларусаў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Чытальнiк 13. ПАГОНЯ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і ў сэрцы трывожным пач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раіну радзімую жах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спомню Вострую Браму свя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ваякаў на грозных ка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Ў белай пене праносяцца коні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вуцца, мкнуцца i цяжка хрыпяц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даўняй Літоўскай Паго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 разбіць, не спыніць, не стрыма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язмерную даль вы ляці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за вамі, прад вамі — г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за кім у пагоню спяшы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 шляхі вашы йдуць i к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 яны, Беларусь, паняслі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ваімі дзяцьмі уздаг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о забылі цябе, адраклі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далі i аддалі ў пал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ійце ў сэрцы іх — бійце мячам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 давайце чужынцамі быц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й пачуюць, як сэрца нача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 радзімай старонцы баліц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ці родная, Маці-Краі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 усцішыцца гэтакі бо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рабач. Ты прымі свайго сы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Цябе яму ўмерці дазволь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ё лятуць i лятуць тыя ко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эбнай збруяй далёка грымяц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даўняй Літоўскай Паго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 разбіць, не спыніць, не стрымаць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ЯДУЧЫ 3. У  Максіма Багдановіча было шмат творчых планаў, ён шмат працаваў, хацеў выдаць шэраг паэтычных зборнікаў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аладзік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ярсцёнак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Шыпшын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олынь-трав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, задумаў напісаць хрэстаматыю для пачатковай школы. Але хвароба, якая забрала яго маці і брата, падабралася і да Максіма. Паэт не здаваўся, не падаў духам, шмат пiсаў. Але хвароба не адступала. Трэба было ехаць лячыцца. Сябры сабралi грошы паслалі яго на лячэнне ў Ял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ЯДУЧЫ 1. У канцы лютага 1917 г. Максім Багдановіч пакінуў Мінск. Доўгая дарога да Ялты, пошукі і няўдалы для паспяховага лячэння выбар кватэры, адсутнасць блізкіх людзей яшчэ больш аслабілі Максіма. Намаганні па выпраўленні стану здароўя не дапамагалі, але нават у апошнія дні перад смерцю ён працягваў пісаць, дапрацоўваў вершы з “Вянка”, складаў “Беларускі лемантар”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ЯДУЧЫ 2. Апошнія вершаваныя радкі Максіма Багдановіча, хоць і прасякнуты адчуваннем блізкага сканання, нібыта падводзячы вынік кароткага, але надзвычай плённага жыцця, сведчаць аб самым істотным у і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Ў краіне светлай, дзе я ўміраю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елым доме ля сіняй бухт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самотны, я кнігу маю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друкарні пана Марціна Кухты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Ялце на 25-м годзе жыцця, 25 мая 1917 г. ад сухотаў памёр малады паэт. Ён пакінуў нас маладым, але яго спадчына свеціць людзям і сёння. Пахаваны на гарацкiх могiлках у Ялц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ЯДУЧЫ 3. Максім Багдановіч пражыў вельмі кароткае, але надзвычай плённае ў творчых адносінах жыццё. Ён дасягнуў шырокага прызнання сучаснікаў і нашчадкаў. Імя Максіма Багдановіча стаіць побач з такімі класікамі беларускай і сусветнай літаратуры, як Янка Купала і Якуб Колас. Яго творчая спадчына - істотная частка духоўнай культуры беларускага нар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1. Роля і значэнне Максіма Багдановіча ў развіцці беларускага прыгожага пісьменства, у нацыянальным і духоўным адраджэнні беларусаў высока ацэнена нашчадкамі. Збор твораў паэта ў двух тамах выходзіў у Мінску ў 1927-1928 гг. і ў 1968 г.  Поўны збор твораў у трох тамах выдадзены ў Мінску ў 1992-1995 гг. Апрача таго, у 1981 г. у Мінску выйшла факсімільнае выданне зборнік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Вянок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Да 100-годдзя з дня нараджэння была выдадзена персанальная энцыклапедыя “Максім Багдановіч”, якая асвятляе жыццё і творчасць класіка беларускай літаратур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ЯДУЧЫ 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Памяць Максіма Багдановіча ўшанавана ў назве вуліц Мінска, Брэста, Віцебска, Гомеля, Гродна, Магілёва, Ніжняга Ноўгарада, Яраслаўля, Ялты і іншых населенных пунктаў. </w:t>
      </w:r>
      <w:r>
        <w:rPr>
          <w:rFonts w:cs="Times New Roman" w:ascii="Times New Roman" w:hAnsi="Times New Roman"/>
          <w:sz w:val="32"/>
          <w:szCs w:val="32"/>
        </w:rPr>
        <w:t>Яго імя нададзена школам і бібліятэкам у многіх гарадах Беларус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ДУЧЫ 3. Творы беларускага паэта перакладзены на два дзесяткі моў свету, публікаваліся ў Вялікабрытаніі, Германіі, Польшчы, Расіі, Францыі, Югаславіі і іншых краінах. 100-годдзе з дня нараджэння класіка беларускай літаратуры Максіма Багдановіча было адзначана ў каляндарным спісе ЮНЕСК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Гадавіны выдатных асоб і падзей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на 1991 г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Гучыць песня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>Вераніка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i/>
          <w:sz w:val="32"/>
          <w:szCs w:val="32"/>
        </w:rPr>
        <w:t>. На яе фоне вядучы чытае: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ДУЧЫ 1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умаю аб знакамітых продках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іх шмат хто не ведае ў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жыццё іх бурным, як паводк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ы на многа абганялі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х узвышала вернасць ідэала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вай ніве руніўся сявец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удучыню зерне прарас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 золатам калосся зазвінец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н нёс свой крыж цярпліва, без ныцц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 самабытны, непаўторны творц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ць рана згасла полымя жыцц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ы ўсё гарэць, не згаснуць яго зорцы.</w:t>
      </w:r>
    </w:p>
    <w:p>
      <w:pPr>
        <w:sectPr>
          <w:type w:val="continuous"/>
          <w:pgSz w:w="11906" w:h="16838"/>
          <w:pgMar w:left="1560" w:right="1558" w:gutter="0" w:header="0" w:top="1134" w:footer="708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адата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Афарызмы і цытаты Максіма Багдановіча</w:t>
      </w:r>
    </w:p>
    <w:p>
      <w:pPr>
        <w:pStyle w:val="Normal"/>
        <w:spacing w:lineRule="auto" w:line="240" w:before="0" w:after="0"/>
        <w:rPr/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  <w:lang w:val="be-BY"/>
        </w:rPr>
        <w:t xml:space="preserve"> 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Ах, колькі ёсць красы цудоўнай поруч з намі,</w:t>
      </w:r>
    </w:p>
    <w:p>
      <w:pPr>
        <w:pStyle w:val="Normal"/>
        <w:spacing w:lineRule="auto" w:line="240" w:before="0" w:after="0"/>
        <w:rPr/>
      </w:pPr>
      <w:r>
        <w:rPr>
          <w:rFonts w:eastAsia="Segoe Print;Times New Roman" w:cs="Segoe Print;Times New Roman" w:ascii="Segoe Print;Times New Roman" w:hAnsi="Segoe Print;Times New Roman"/>
          <w:sz w:val="32"/>
          <w:szCs w:val="32"/>
          <w:lang w:val="be-BY"/>
        </w:rPr>
        <w:t xml:space="preserve"> 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Калі глядзець вакол дзіцячымі вачамі!”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Баронячы наш народ, мы павінны бараніць і нашу культуру. 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</w:rPr>
        <w:t>І што б там не было, а гмах яе, калісьці распачаты, павінен быць збудованы да канца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Бачанаму мной – я годны веры сведак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Выціскаючы беларускую мову з школы, мы хілім да растраты вынікаў велізарнай, шматвяковай духоўнай працы цэлага народа, збіваем думку дзіцяці з натуральных псіхалагічных сцяжынак і груба абцінаем ягоны душэўны свет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Глухі людскі натоўп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Дай Бог арла варонай не назваць;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Варону жа арлом – нічога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Дзіцё, што ў коласе зярно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Добра быць коласам, але шчасьлівы той, каму давялося быць васільком. 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</w:rPr>
        <w:t>Бо нашто каласы, калі няма васількоў?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 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Ёсць адна толькі мудрасць жыцця і яе шаную; Вось што кажа яна: Калі хочаш праўдзіва ты жыць, дык пей чару любую, Але толькі да дна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Ёсць на свеце такія бадзягі, Што не вераць ні ў Бога, ні ў чорта, Ім прыемны стракатыя сцягі Караблёў акіянскага порта”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Жывеш ня вечна, чалавек, – Перажыві ж у момант век!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Жыві і цэльнасці шукай, Аб шыраце духоўнай дбай. І ў напружэнні паўнаты свайго шырокага жыцця Без болю, ціха зойдзеш ты ў краіну забыцця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Занасіць толькі чужое, не развіваючы свайго,  гэта знача глуміць народную душу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Зварушаны, нарэшце дух народны … бясплодна не засне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Калісь глядзеў на сонца я, Мне сонца асляпіла вочы. Ды што мне цемень вечнай ночы. Калісь глядзеў на сонца я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Кожны інтэлігент павінен адпавядаць наступным двум патрабаванням: па-першае, ён мусіць мець памкненне да ведаў, па-другое, ён мусіць імкнуцца несці свае веды на карысць народу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Мудры і кіпучы верш … як дар прыроды, Вінаграднае, густое, цёмнае віно: Дні ідуць, праходзяць годы, Але ўсё крапчэй, хмяльнее робіцца яно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Нашто ж на зямлі Сваркі і звадкі, боль і горыч, Калі ўсе мы разам ляцім Да зор?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”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Не хіліцца з бяды, не пужацца агня, Бо мы толькі тады дачакаемся дня, Калі нас не здалее змаганне злякаць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Няма красы без спажытку, бо сама краса і ёсьць той спажытак для душы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Проці цячэньня вады Зможа толькі жывое паплыць, Хвалі ж ракі заўсягды Тое цягнуць, што скончыла жыць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Рупная пчала ўмее ў соты мёд сабраць і з горкіх кветак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Старадаўняй Лiтоўскай пагонi Не разьбiць, не спынiць, не стрымаць!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Сэнс існавання кожнай інтэлігенцыі: яна развівае народную культуру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Трэба журыцца душою на свежых магілах пуста пранёсшыхся дзён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Трэба з сталі каваць, гартаваць гібкі верш, Абрабіць яго трэба з цярпеннем. </w:t>
      </w:r>
      <w:r>
        <w:rPr>
          <w:rFonts w:cs="Segoe Print;Times New Roman" w:ascii="Segoe Print;Times New Roman" w:hAnsi="Segoe Print;Times New Roman"/>
          <w:sz w:val="32"/>
          <w:szCs w:val="32"/>
        </w:rPr>
        <w:t>Як ударыш ты ім, ён, як звон, зазвініць, Брызнуць іскры з халодных камення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У родным краю ёсць крыніца Жывой вады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Ўсё знікае, праходзіць, як дым, Светлы ж след будзе вечна жывым” 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Хваробы лечаць і атрутамі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Хто мы такія? Толькі падарожныя, папутнікі сярод нябёс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Чалавечай душы няхораша мацаць рукамі. Далікатныя людзі самі ведаюць гэта, а недалікатным аб гэтым напамінаюць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sz w:val="32"/>
          <w:szCs w:val="32"/>
          <w:lang w:val="be-BY"/>
        </w:rPr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>“</w:t>
      </w:r>
      <w:r>
        <w:rPr>
          <w:rFonts w:cs="Segoe Print;Times New Roman" w:ascii="Segoe Print;Times New Roman" w:hAnsi="Segoe Print;Times New Roman"/>
          <w:sz w:val="32"/>
          <w:szCs w:val="32"/>
        </w:rPr>
        <w:t>Як кожны народ мае сваю нацыянальную душу, так ён мае і свой асаблівы склад (стыль) творчасці, найбольш прыдатны для гэтай душы</w:t>
      </w:r>
      <w:r>
        <w:rPr>
          <w:rFonts w:cs="Segoe Print;Times New Roman" w:ascii="Segoe Print;Times New Roman" w:hAnsi="Segoe Print;Times New Roman"/>
          <w:sz w:val="32"/>
          <w:szCs w:val="32"/>
          <w:lang w:val="be-BY"/>
        </w:rPr>
        <w:t xml:space="preserve">” 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адатак 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Літаратурная віктарын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1. У якіх беларускіх гарадах жыла сям'я Багдановічаў? (Мінск, Гародня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  <w:lang w:val="be-BY"/>
        </w:rPr>
        <w:t>2. Як вы лічыце, якія кветкі больш любіў Багдановіч і якія б маглі сімвалізаваць яго творчасць? (Васількі).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3. У апошнія дні свайго жыцця Максім Багдановіч займаўся дзейнасцю, якая мела дачыненне да дзяцей. </w:t>
      </w:r>
      <w:r>
        <w:rPr>
          <w:sz w:val="32"/>
          <w:szCs w:val="32"/>
        </w:rPr>
        <w:t xml:space="preserve">Над чым працаваў паэт у гэты час? (Над стварэннем беларускага буквара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 якіх рускіх гарадах жыла сям'я Багдановічаў? (Ніжні Ноўгарад, Яраслаўль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</w:rPr>
        <w:t xml:space="preserve">5. Як пачынаецца адзін з найвядомейшых яго вершаў, які мае назву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Раманс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? (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Зорка Венера ўзыйшла над зямлёю...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).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Як вы лічыце, які час быў любімым часам сутак Багдановіча? (Адвячорак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</w:rPr>
        <w:t xml:space="preserve">7. Дзе памёр Багдановіч і дзе ён пахаваны? (У Ялце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</w:rPr>
        <w:t>8. Як называецца паэма-казка Максіма Багдановіча? (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Мушка-зелянушка і Камарык-насаты тварык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).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Якое дачыненне да паэта мае чалавек, прозвішча якога - Вакар? (Гэта скульптар, аўтар помніка Максіму Багдановічу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10. Дзе знаходзіцца помнік Максіму Багдановічу? (У парку каля Тэатра оперы і балета, г.Мінск).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</w:rPr>
        <w:t xml:space="preserve">11. Імя Максім асацыіруецца ў беларускай літаратуры перш за ўсё з провішчам Багдановіч. Але значнае месца ў ёй займаюць і іншыя пісьменнікі, якія насілі і носяць гэтае імя. Назавіце іх (Гарэцкі, Лужанін, Танк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</w:rPr>
        <w:t xml:space="preserve">12. Хто з беларускіх паэтаў мае сходны з Багдановічам трагічны лёс? (Паўлюк Трус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З якім выдатным рускім пісьменнікам Багдановіч меў сваяцкія адносіны? (3 М.Горкім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/>
      </w:pPr>
      <w:r>
        <w:rPr>
          <w:sz w:val="32"/>
          <w:szCs w:val="32"/>
        </w:rPr>
        <w:t>14. Пры жыцці паэта выйшаў толькі адзін зборнік вершаў. Як ён называецца? (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Вянок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Як называецца вершаванае апавяданне, на словы якога была напісана музыка, і выконвалася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Песнярамі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? (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Вераніка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 xml:space="preserve">). </w:t>
      </w:r>
    </w:p>
    <w:p>
      <w:pPr>
        <w:pStyle w:val="Style15"/>
        <w:shd w:fill="FFFFFF" w:val="clear"/>
        <w:spacing w:lineRule="auto" w:line="276" w:before="0" w:after="0"/>
        <w:ind w:right="-2" w:firstLine="567"/>
        <w:jc w:val="both"/>
        <w:rPr>
          <w:rFonts w:ascii="Arial" w:hAnsi="Arial" w:cs="Arial"/>
          <w:color w:val="000000"/>
          <w:sz w:val="32"/>
          <w:szCs w:val="32"/>
          <w:lang w:val="be-BY"/>
        </w:rPr>
      </w:pPr>
      <w:r>
        <w:rPr>
          <w:sz w:val="32"/>
          <w:szCs w:val="32"/>
        </w:rPr>
        <w:t>16. У Багдановіча ёсць верш, які мае такую ж назву, як вядомы беларускі танец? (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Лявоніха</w:t>
      </w:r>
      <w:r>
        <w:rPr>
          <w:sz w:val="32"/>
          <w:szCs w:val="32"/>
          <w:lang w:val="be-BY"/>
        </w:rPr>
        <w:t>”</w:t>
      </w:r>
      <w:r>
        <w:rPr>
          <w:sz w:val="32"/>
          <w:szCs w:val="32"/>
        </w:rPr>
        <w:t>).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be-BY"/>
        </w:rPr>
        <w:t>7</w:t>
      </w:r>
      <w:r>
        <w:rPr>
          <w:rFonts w:cs="Times New Roman" w:ascii="Times New Roman" w:hAnsi="Times New Roman"/>
          <w:sz w:val="32"/>
          <w:szCs w:val="32"/>
        </w:rPr>
        <w:t>. Раскажыце пра бацьку паэта. 3 якім вялікім рускім пісьменнікам ён сябраваў, а потым нават стаў сваяком?</w:t>
        <w:br/>
        <w:t>(Вядомы беларускі этнограф, фалькларыст i лінгвіст. 3 М.Горкім.)</w:t>
        <w:br/>
        <w:t>    </w:t>
      </w:r>
      <w:r>
        <w:rPr>
          <w:rFonts w:cs="Times New Roman" w:ascii="Times New Roman" w:hAnsi="Times New Roman"/>
          <w:sz w:val="32"/>
          <w:szCs w:val="32"/>
          <w:lang w:val="be-BY"/>
        </w:rPr>
        <w:t>18</w:t>
      </w:r>
      <w:r>
        <w:rPr>
          <w:rFonts w:cs="Times New Roman" w:ascii="Times New Roman" w:hAnsi="Times New Roman"/>
          <w:sz w:val="32"/>
          <w:szCs w:val="32"/>
        </w:rPr>
        <w:t>. Назавіце першы твор Багдановіча. Калі i ў якой газеце быў надрукаваны ён?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Музык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У газеце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Наша Нів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ў 1907 г.)</w:t>
        <w:br/>
        <w:t>    </w:t>
      </w:r>
      <w:r>
        <w:rPr>
          <w:rFonts w:cs="Times New Roman" w:ascii="Times New Roman" w:hAnsi="Times New Roman"/>
          <w:sz w:val="32"/>
          <w:szCs w:val="32"/>
          <w:lang w:val="be-BY"/>
        </w:rPr>
        <w:t>19</w:t>
      </w:r>
      <w:r>
        <w:rPr>
          <w:rFonts w:cs="Times New Roman" w:ascii="Times New Roman" w:hAnsi="Times New Roman"/>
          <w:sz w:val="32"/>
          <w:szCs w:val="32"/>
        </w:rPr>
        <w:t>. Багдановіч вядомы i як таленавіты перакладчык. 3 якіх моў ён перакладаў?  (3 рускай, украінскай, французскай, іспанскай, нямецкай i інш.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0</w:t>
      </w:r>
      <w:r>
        <w:rPr>
          <w:rFonts w:cs="Times New Roman" w:ascii="Times New Roman" w:hAnsi="Times New Roman"/>
          <w:sz w:val="32"/>
          <w:szCs w:val="32"/>
        </w:rPr>
        <w:t>. Назавіце прозвішча беларускага пісьменніка, з якім Багдановіч сябраваў апошнія гады жыцця? Як назваў пісьменнік свае ўспаміны пра Багдановіча?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(Змітрок Бядуля;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Страцім-лебедзь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.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1</w:t>
      </w:r>
      <w:r>
        <w:rPr>
          <w:rFonts w:cs="Times New Roman" w:ascii="Times New Roman" w:hAnsi="Times New Roman"/>
          <w:sz w:val="32"/>
          <w:szCs w:val="32"/>
        </w:rPr>
        <w:t>. У якіх гарадах жыў М.Багдановіч?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(У Мінску, Гродне, Ніжнім Ноўгарадзе, Яраслаўлі, Ялце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2</w:t>
      </w:r>
      <w:r>
        <w:rPr>
          <w:rFonts w:cs="Times New Roman" w:ascii="Times New Roman" w:hAnsi="Times New Roman"/>
          <w:sz w:val="32"/>
          <w:szCs w:val="32"/>
        </w:rPr>
        <w:t>. Як называецца апошні верш паэта? (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У краіне светлай, дзе я ўмiраю...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3</w:t>
      </w:r>
      <w:r>
        <w:rPr>
          <w:rFonts w:cs="Times New Roman" w:ascii="Times New Roman" w:hAnsi="Times New Roman"/>
          <w:sz w:val="32"/>
          <w:szCs w:val="32"/>
        </w:rPr>
        <w:t>. Вядома, што паэт пахаваны ў Ялце. На яго магіле пастаўлены помнік. 3 якога твора Максіма Багдановіча ўзяты словы, што напісаны на помніку паэту? Прачытайце ix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санет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Паміж пяскоў Егіпецкай зямлі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цъ зернейкі засохшымі былі,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ё ж такі жыццёвая ix сіла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будзілася i буйна ўскаласіла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ой вясенняй збожжа на раллі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4</w:t>
      </w:r>
      <w:r>
        <w:rPr>
          <w:rFonts w:cs="Times New Roman" w:ascii="Times New Roman" w:hAnsi="Times New Roman"/>
          <w:sz w:val="32"/>
          <w:szCs w:val="32"/>
        </w:rPr>
        <w:t>. Многія пісьменнікі наведалі мясціны, звязаныя з жыццём Багдановіча. У якіх творах яны апісалі свае ўражанні ад паездкі?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С.Александровіч. “Пуцявіны паэта”; А. Бачыла. “Дарогамі Максіма Багдановіча”;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М.Стральцоў. “Загадка Багдановіча”; Л. Зубараў. “Мак</w:t>
      </w:r>
      <w:r>
        <w:rPr>
          <w:rFonts w:cs="Times New Roman" w:ascii="Times New Roman" w:hAnsi="Times New Roman"/>
          <w:sz w:val="32"/>
          <w:szCs w:val="32"/>
        </w:rPr>
        <w:t>ci</w:t>
      </w:r>
      <w:r>
        <w:rPr>
          <w:rFonts w:cs="Times New Roman" w:ascii="Times New Roman" w:hAnsi="Times New Roman"/>
          <w:sz w:val="32"/>
          <w:szCs w:val="32"/>
          <w:lang w:val="be-BY"/>
        </w:rPr>
        <w:t>м Багдановіч”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інш.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25. Хто сказаў пра М.Багдановіча: “Шчасце свайго народа ён бачыў у выхадзе яго на шырокую арэну агульначалавечай гісторыі. Як роўны з роўнымі, беларускі народ мысліўся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м сярод іншых народаў,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ў гэтым галоўныя матывы яго творчасці”? (Кузьма Чорны.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6. Творчасці якіх вялікіх славянск</w:t>
      </w:r>
      <w:r>
        <w:rPr>
          <w:rFonts w:cs="Times New Roman" w:ascii="Times New Roman" w:hAnsi="Times New Roman"/>
          <w:sz w:val="32"/>
          <w:szCs w:val="32"/>
        </w:rPr>
        <w:t>ix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аэтаў прысвяціў свае крытычныя артыкулы Максім Багдановіч? </w:t>
      </w:r>
      <w:r>
        <w:rPr>
          <w:rFonts w:cs="Times New Roman" w:ascii="Times New Roman" w:hAnsi="Times New Roman"/>
          <w:sz w:val="32"/>
          <w:szCs w:val="32"/>
        </w:rPr>
        <w:t>(А.Пушкіна i Т.Шаўчэнкі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7</w:t>
      </w:r>
      <w:r>
        <w:rPr>
          <w:rFonts w:cs="Times New Roman" w:ascii="Times New Roman" w:hAnsi="Times New Roman"/>
          <w:sz w:val="32"/>
          <w:szCs w:val="32"/>
        </w:rPr>
        <w:t>. Якую беларускую народную песню любіў паэт? (“Не кувай ты, шэрая зязюля...”)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адата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У ВЯНОК МАКСІМУ БАГДАНОВІ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Цы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Ёсць паэты, якія пішуць творы, каб потым з іх выдаць выбранае, але ёсць паэты, што пішуць толькі выбранае. Да такіх належыць Максім Багдановіч.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Максім Т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о як ёсць у народа такія -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Не загіне давеку народ.                                    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У.Караткев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ечна светлы i вечна дуж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ечна юны, як наша зя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ы табой ганарымся – і плач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ы нясём цябе ў сэрцы праз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ізка голаў схіляю, юн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ерад вечным глаголам тваім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У. Караткевіч “Багдановіч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Хто адкрые для сябе аднойчы Багдановіча - той адкрые яго назаўсёды. І назаўсёды зробіць сваёй любоўю. Той застанецца навек у палоне неразгаданых чараў яго паэзіі і будзе зноў і зноў вяртацца да яго радкоў, спыняцца перад імі, нямеючы, як перад цудам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Ніл Гілеві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Максім Багдановіч па праву заняў пачэснае месца ў нашай маладой паэзіі як высокаталенавіты паэт i майстра паэтычнай формы. Сярод беларускіх паэтаў Максім Багдановіч вылучаўся глыбокай i шырокай адукацыяй, тонкім разуменнем i пачуццём паэзіі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Якуб Ко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...Унутраны агонъ паэзіі Максіма Багдановіча з цягам часу не згасне... i ў будучым мы ў яго паэзіі знойдзем сябе, таму што “ўсе разам ляцім да зо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(Эмілія Легутэ, літоўская пісьменні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ершы, прысвечаныя Максіму Багданові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Аксёнчык Н. У вянок Максіму Багдановічу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Александровіч А. На магілу Максіма Багдановіча (верш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Алтухоў М., Бур’ян Б. Зорка Венера (драма ў 10 карц. з пралога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Аўрамчык М. На магіле Максіма Багдановіча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арадулін Р. Дзякуй табе, Сакольніку (верш)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арадулін Р. “...Сплывала хмара ў беспрытульнасць сноў” 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ензярук Р. На магіле Багдановіча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урьян Б. У синей бухты (пове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утэвіч А. Паклон табе, Максіме! (нары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ядуля 3. Страцім-лебедзь (з апавяданняў аб М. Багданові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Гарбуноў Д. Максіму Багдановічу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ардзей В. “Максіму Багдановічу” (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Гілевіч Н. “Апошняе спатканне з Веранікай”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лебка П. М. Багдановічу (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Дубоўка У. Нават мора змяніла свой колер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Ждановіч, І. Арлы ірвуць, крывавяць цела...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Ждановіч І. ...І сышліся, сабраліся Божы Маці...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араткевіч У. “Багдановічу”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араткевіч У. “На роднай магіле”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лімковіч М. На магіле Максіма Багдановіча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ойка А. Легенда васількоў (бала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ось Е. На магіле Багдановіча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ужанін М. “Васілёк”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алініч В. Прысвячэнне М. Багдановічу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атэвушаў В. Памяці Максіма Багдановіча (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Мікуліч Б. Развітанне (аповесць з жыцця Максіма Багданові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Наўроцкі А. Верш Багданові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азнякоў М. “У Максімавым садзе”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естрак П. На магіле Максіма Багдановіча (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алавей А. “Максіму Багдановічу”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іпакоў Я. Я хачу вярнуцца да цябе...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іпакоў Я. Ялта, Максім, кіпарысы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Танк М. Над магілай М. Багдановіча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Трус П. Памяці Максіма Багдановіча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Шушкевіч С. “Спяваў салоўка песню маю” (вер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Янішчыц Я. “Ялта – 1917” (верш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Спіс літаратуры</w:t>
      </w:r>
    </w:p>
    <w:p>
      <w:pPr>
        <w:pStyle w:val="Normal"/>
        <w:spacing w:lineRule="auto" w:line="240" w:before="0" w:after="0"/>
        <w:jc w:val="center"/>
        <w:rPr>
          <w:rFonts w:ascii="Arlekino;Courier New" w:hAnsi="Arlekino;Courier New" w:cs="Arlekino;Courier New"/>
          <w:b/>
          <w:b/>
          <w:sz w:val="32"/>
          <w:szCs w:val="32"/>
          <w:lang w:val="be-BY"/>
        </w:rPr>
      </w:pPr>
      <w:r>
        <w:rPr>
          <w:rFonts w:cs="Arlekino;Courier New" w:ascii="Arlekino;Courier New" w:hAnsi="Arlekino;Courier New"/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ab/>
        <w:t>Аскірка, В. Вывучэнне біяграфій пісьменнікаў з выкарыстаннем кам’ютартарных тэхналогій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: [на прыкладзе біяграфіі Максіма Багдановіча, ХІ клас] / Вольга Астрэйка //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be-BY"/>
        </w:rPr>
        <w:t>Роднае слова. —2007. — № 4. — С. 44-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уланда, В. А. Будзь жа, век малады... : [сцэнар імпрэзы па творах Максіма Багдановіча; літаратурная гасцёўня] / В.А. Буланда // 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 1997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№ 4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. 129-1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ласюк, В. Максім Багдановіч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Раманс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 : [урок у VIII класе, літаратурная гасцёўня] / В. Валасюк //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2008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№ 5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С. 18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рзанова, А. Дзіўная зорка Максіма Багдановіча : [літаратурны вечар] / А. Карзанова // Бібліятэка прапануе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2001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№ 4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С. 12-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шкавец, І. “Больш за ўсё на свеце жадаю я...”: сямейная рэліквія Багдановічаў // 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2008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—</w:t>
      </w:r>
      <w:r>
        <w:rPr>
          <w:rFonts w:cs="Times New Roman" w:ascii="Times New Roman" w:hAnsi="Times New Roman"/>
          <w:sz w:val="32"/>
          <w:szCs w:val="32"/>
        </w:rPr>
        <w:t xml:space="preserve"> № 5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. 102–1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вуменка, І. “Ой, чаму я стаў паэтам у нашай беднай старане…”: Старонкі жыцця Максіма Багдановіча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/ І. Навуменка </w:t>
      </w:r>
      <w:r>
        <w:rPr>
          <w:rFonts w:cs="Times New Roman" w:ascii="Times New Roman" w:hAnsi="Times New Roman"/>
          <w:sz w:val="32"/>
          <w:szCs w:val="32"/>
        </w:rPr>
        <w:t xml:space="preserve">// 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1997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— </w:t>
      </w:r>
      <w:r>
        <w:rPr>
          <w:rFonts w:cs="Times New Roman" w:ascii="Times New Roman" w:hAnsi="Times New Roman"/>
          <w:sz w:val="32"/>
          <w:szCs w:val="32"/>
        </w:rPr>
        <w:t xml:space="preserve">№ 9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. 5–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вуменка, І. “Толькі ў сэрцы трывожным пачую…”: Вершы Максіма Багдановіча “Страцім-лебедзь” і “Пагоня”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/ Іван Навуменка </w:t>
      </w:r>
      <w:r>
        <w:rPr>
          <w:rFonts w:cs="Times New Roman" w:ascii="Times New Roman" w:hAnsi="Times New Roman"/>
          <w:sz w:val="32"/>
          <w:szCs w:val="32"/>
        </w:rPr>
        <w:t xml:space="preserve">// 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>1998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—</w:t>
      </w:r>
      <w:r>
        <w:rPr>
          <w:rFonts w:cs="Times New Roman" w:ascii="Times New Roman" w:hAnsi="Times New Roman"/>
          <w:sz w:val="32"/>
          <w:szCs w:val="32"/>
        </w:rPr>
        <w:t xml:space="preserve"> № 4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—</w:t>
      </w:r>
      <w:r>
        <w:rPr>
          <w:rFonts w:cs="Times New Roman" w:ascii="Times New Roman" w:hAnsi="Times New Roman"/>
          <w:sz w:val="32"/>
          <w:szCs w:val="32"/>
        </w:rPr>
        <w:t xml:space="preserve"> С. 17–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вуменка, І. “Як зрабілася, што пакахаў цябе я…”: Жаночыя вобразы ў творчасці Максіма Багдановіч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/ Іван Навуменка</w:t>
      </w:r>
      <w:r>
        <w:rPr>
          <w:rFonts w:cs="Times New Roman" w:ascii="Times New Roman" w:hAnsi="Times New Roman"/>
          <w:sz w:val="32"/>
          <w:szCs w:val="32"/>
        </w:rPr>
        <w:t xml:space="preserve"> // 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— 1997. — № 11.— С. 30–4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вуменка, І. Сведка часу, аддалены вякамі: Бацькаўшчына сноў, летуценняў, легендаў Максіма Багдановіча / І. Навуменка // Роднае слова. —1998. — № 2. — С. 36–5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вуменка, І. Суладдзе са светам прыроды: Адухоўленасць прыроды ў паэзіі Максіма Багдановіча / І. Навуменка // Роднае слова. —1998. — № 1. —С. 26–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кова, П. Светлы след будзе вечна жывым... : [сцэнарый вечарыны, прысвечанай Максіму Багдановічу] / Паліна Наскова // 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2006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№ 10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С. 71-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шковіч, Л. Што зрабіць мне, каб кветкі не завялі? : [літаратурна-музычная кампазіцыя, прысвечаная М. Багдановічу] / Л. Прашковіч // 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1991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№ 6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С. 57-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ус, М. Венскае выданне брашуры Максіма Багдановіча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Беларускае адраджэнне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1916): вядомае і невядома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/ М. Трус</w:t>
      </w:r>
      <w:r>
        <w:rPr>
          <w:rFonts w:cs="Times New Roman" w:ascii="Times New Roman" w:hAnsi="Times New Roman"/>
          <w:sz w:val="32"/>
          <w:szCs w:val="32"/>
        </w:rPr>
        <w:t xml:space="preserve"> // Роднае слова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2009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№ 1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. 28–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пак, Я. Нязгаснаю зоркай ты ў небе Радзімы навекі : [літаратурна-музычны вечар па творчасці М. Багдановіча] / Я. Шпак // Бібліятэка прапануе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2003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 xml:space="preserve"> № 5. </w:t>
      </w:r>
      <w:r>
        <w:rPr>
          <w:rFonts w:cs="Times New Roman" w:ascii="Times New Roman" w:hAnsi="Times New Roman"/>
          <w:sz w:val="32"/>
          <w:szCs w:val="32"/>
          <w:lang w:val="be-BY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С. 14-1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ДЛЯ ЗАЎВА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ДЛЯ ЗАЎВА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sessor" w:hAnsi="Asessor" w:cs="Asessor"/>
          <w:b/>
          <w:b/>
          <w:sz w:val="56"/>
          <w:szCs w:val="32"/>
          <w:lang w:val="be-BY"/>
        </w:rPr>
      </w:pPr>
      <w:r>
        <w:rPr>
          <w:rFonts w:cs="Asessor" w:ascii="Asessor" w:hAnsi="Asessor"/>
          <w:b/>
          <w:sz w:val="56"/>
          <w:szCs w:val="32"/>
          <w:lang w:val="be-BY"/>
        </w:rPr>
        <w:t xml:space="preserve">Нязгасная зорка </w:t>
      </w:r>
    </w:p>
    <w:p>
      <w:pPr>
        <w:pStyle w:val="Normal"/>
        <w:spacing w:lineRule="auto" w:line="240" w:before="0" w:after="0"/>
        <w:jc w:val="center"/>
        <w:rPr>
          <w:rFonts w:ascii="Asessor" w:hAnsi="Asessor" w:cs="Asessor"/>
          <w:b/>
          <w:b/>
          <w:sz w:val="56"/>
          <w:szCs w:val="32"/>
          <w:lang w:val="be-BY"/>
        </w:rPr>
      </w:pPr>
      <w:r>
        <w:rPr>
          <w:rFonts w:cs="Asessor" w:ascii="Asessor" w:hAnsi="Asessor"/>
          <w:b/>
          <w:sz w:val="56"/>
          <w:szCs w:val="32"/>
          <w:lang w:val="be-BY"/>
        </w:rPr>
        <w:t>ўзышла над зямлёю…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sz w:val="36"/>
          <w:szCs w:val="32"/>
        </w:rPr>
      </w:pPr>
      <w:r>
        <w:rPr>
          <w:rFonts w:cs="Segoe UI Semibold;Segoe UI" w:ascii="Segoe UI Semibold;Segoe UI" w:hAnsi="Segoe UI Semibold;Segoe UI"/>
          <w:sz w:val="36"/>
          <w:szCs w:val="32"/>
        </w:rPr>
        <w:t>метадычныя парады</w:t>
      </w:r>
    </w:p>
    <w:p>
      <w:pPr>
        <w:pStyle w:val="Normal"/>
        <w:ind w:firstLine="709"/>
        <w:jc w:val="right"/>
        <w:rPr>
          <w:rFonts w:ascii="Segoe UI Semibold;Segoe UI" w:hAnsi="Segoe UI Semibold;Segoe UI" w:cs="Segoe UI Semibold;Segoe UI"/>
          <w:b/>
          <w:b/>
          <w:i/>
          <w:i/>
          <w:sz w:val="32"/>
          <w:szCs w:val="32"/>
        </w:rPr>
      </w:pPr>
      <w:r>
        <w:rPr>
          <w:rFonts w:cs="Segoe UI Semibold;Segoe UI" w:ascii="Segoe UI Semibold;Segoe UI" w:hAnsi="Segoe UI Semibold;Segoe UI"/>
          <w:b/>
          <w:i/>
          <w:sz w:val="32"/>
          <w:szCs w:val="32"/>
        </w:rPr>
      </w:r>
    </w:p>
    <w:p>
      <w:pPr>
        <w:pStyle w:val="Normal"/>
        <w:ind w:hanging="142"/>
        <w:jc w:val="center"/>
        <w:rPr>
          <w:rFonts w:ascii="Segoe UI Semibold;Segoe UI" w:hAnsi="Segoe UI Semibold;Segoe UI" w:cs="Segoe UI Semibold;Segoe UI"/>
          <w:sz w:val="32"/>
          <w:szCs w:val="28"/>
        </w:rPr>
      </w:pPr>
      <w:r>
        <w:rPr>
          <w:rFonts w:cs="Segoe UI Semibold;Segoe UI" w:ascii="Segoe UI Semibold;Segoe UI" w:hAnsi="Segoe UI Semibold;Segoe UI"/>
          <w:sz w:val="32"/>
          <w:szCs w:val="28"/>
        </w:rPr>
        <w:t>на беларускай мове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sz w:val="32"/>
          <w:szCs w:val="28"/>
        </w:rPr>
      </w:pPr>
      <w:r>
        <w:rPr>
          <w:rFonts w:cs="Segoe UI Semibold;Segoe UI" w:ascii="Segoe UI Semibold;Segoe UI" w:hAnsi="Segoe UI Semibold;Segoe UI"/>
          <w:b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Segoe UI Semibold;Segoe UI" w:hAnsi="Segoe UI Semibold;Segoe UI" w:cs="Segoe UI Semibold;Segoe UI"/>
          <w:b/>
          <w:b/>
          <w:sz w:val="32"/>
          <w:szCs w:val="28"/>
        </w:rPr>
      </w:pPr>
      <w:r>
        <w:rPr>
          <w:rFonts w:cs="Segoe UI Semibold;Segoe UI" w:ascii="Segoe UI Semibold;Segoe UI" w:hAnsi="Segoe UI Semibold;Segoe U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937" w:leader="none"/>
        </w:tabs>
        <w:spacing w:lineRule="auto" w:line="480"/>
        <w:jc w:val="center"/>
        <w:rPr>
          <w:rFonts w:ascii="Segoe UI Semibold;Segoe UI" w:hAnsi="Segoe UI Semibold;Segoe UI" w:cs="Segoe UI Semibold;Segoe UI"/>
          <w:sz w:val="32"/>
          <w:szCs w:val="28"/>
          <w:lang w:val="be-BY"/>
        </w:rPr>
      </w:pPr>
      <w:r>
        <w:rPr>
          <w:rFonts w:cs="Segoe UI Semibold;Segoe UI" w:ascii="Segoe UI Semibold;Segoe UI" w:hAnsi="Segoe UI Semibold;Segoe UI"/>
          <w:sz w:val="32"/>
          <w:szCs w:val="28"/>
        </w:rPr>
        <w:t xml:space="preserve">Складальнік     </w:t>
      </w:r>
      <w:r>
        <w:rPr>
          <w:rFonts w:cs="Segoe UI Semibold;Segoe UI" w:ascii="Segoe UI Semibold;Segoe UI" w:hAnsi="Segoe UI Semibold;Segoe UI"/>
          <w:sz w:val="32"/>
          <w:szCs w:val="28"/>
          <w:lang w:val="be-BY"/>
        </w:rPr>
        <w:t>М.Я. Шылава</w:t>
      </w:r>
    </w:p>
    <w:p>
      <w:pPr>
        <w:pStyle w:val="Normal"/>
        <w:spacing w:lineRule="auto" w:line="600"/>
        <w:jc w:val="center"/>
        <w:rPr>
          <w:rFonts w:ascii="Segoe UI Semibold;Segoe UI" w:hAnsi="Segoe UI Semibold;Segoe UI" w:cs="Segoe UI Semibold;Segoe UI"/>
          <w:sz w:val="32"/>
          <w:szCs w:val="28"/>
          <w:lang w:val="be-BY"/>
        </w:rPr>
      </w:pPr>
      <w:r>
        <w:rPr>
          <w:rFonts w:cs="Segoe UI Semibold;Segoe UI" w:ascii="Segoe UI Semibold;Segoe UI" w:hAnsi="Segoe UI Semibold;Segoe UI"/>
          <w:sz w:val="32"/>
          <w:szCs w:val="28"/>
          <w:lang w:val="be-BY"/>
        </w:rPr>
        <w:t>Рэдактар    Т. П. Даменік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bold;Segoe UI" w:ascii="Segoe UI Semibold;Segoe UI" w:hAnsi="Segoe UI Semibold;Segoe UI"/>
          <w:sz w:val="30"/>
          <w:szCs w:val="28"/>
          <w:lang w:val="be-BY"/>
        </w:rPr>
        <w:t>ДУК «Клімавіцкая бібліятэчная сетка», 2016</w:t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  <w:lang w:val="be-BY"/>
        </w:rPr>
      </w:pPr>
      <w:r>
        <w:rPr>
          <w:rFonts w:cs="Segoe UI Semibold;Segoe UI" w:ascii="Segoe UI Semibold;Segoe UI" w:hAnsi="Segoe UI Semibold;Segoe UI"/>
          <w:sz w:val="30"/>
          <w:szCs w:val="28"/>
          <w:lang w:val="be-BY"/>
        </w:rPr>
        <w:t>213633 Магілёўская вобл., г.Клімавічы,</w:t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  <w:lang w:val="be-BY"/>
        </w:rPr>
      </w:pPr>
      <w:r>
        <w:rPr>
          <w:rFonts w:cs="Segoe UI Semibold;Segoe UI" w:ascii="Segoe UI Semibold;Segoe UI" w:hAnsi="Segoe UI Semibold;Segoe UI"/>
          <w:sz w:val="30"/>
          <w:szCs w:val="28"/>
          <w:lang w:val="be-BY"/>
        </w:rPr>
        <w:t>вул. Інтэрнацыянальная, 1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bold;Segoe UI" w:ascii="Segoe UI Semibold;Segoe UI" w:hAnsi="Segoe UI Semibold;Segoe UI"/>
          <w:sz w:val="30"/>
          <w:szCs w:val="28"/>
        </w:rPr>
        <w:t>тэл</w:t>
      </w:r>
      <w:r>
        <w:rPr>
          <w:rFonts w:cs="Segoe UI Semibold;Segoe UI" w:ascii="Segoe UI Semibold;Segoe UI" w:hAnsi="Segoe UI Semibold;Segoe UI"/>
          <w:sz w:val="30"/>
          <w:szCs w:val="28"/>
          <w:lang w:val="en-US"/>
        </w:rPr>
        <w:t>. 8(0044)5-18-62; 8(0044)5-17-31,</w:t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  <w:lang w:val="en-US"/>
        </w:rPr>
      </w:pPr>
      <w:r>
        <w:rPr>
          <w:rFonts w:cs="Segoe UI Semibold;Segoe UI" w:ascii="Segoe UI Semibold;Segoe UI" w:hAnsi="Segoe UI Semibold;Segoe UI"/>
          <w:sz w:val="30"/>
          <w:szCs w:val="28"/>
          <w:lang w:val="en-US"/>
        </w:rPr>
        <w:t>e-mail: klimovichi@rambler.ru</w:t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  <w:lang w:val="en-US"/>
        </w:rPr>
      </w:pPr>
      <w:r>
        <w:rPr>
          <w:rStyle w:val="Bramblertoplineuserdropdownusermail"/>
          <w:rFonts w:eastAsia="Segoe UI Semibold;Segoe UI" w:cs="Segoe UI Semibold;Segoe UI" w:ascii="Segoe UI Semibold;Segoe UI" w:hAnsi="Segoe UI Semibold;Segoe UI"/>
          <w:sz w:val="30"/>
          <w:szCs w:val="28"/>
          <w:lang w:val="en-US"/>
        </w:rPr>
        <w:t xml:space="preserve">                 </w:t>
      </w:r>
      <w:r>
        <w:rPr>
          <w:rStyle w:val="Bramblertoplineuserdropdownusermail"/>
          <w:rFonts w:cs="Segoe UI Semibold;Segoe UI" w:ascii="Segoe UI Semibold;Segoe UI" w:hAnsi="Segoe UI Semibold;Segoe UI"/>
          <w:sz w:val="30"/>
          <w:szCs w:val="28"/>
          <w:lang w:val="en-US"/>
        </w:rPr>
        <w:t>klim_market@rambler.ru</w:t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  <w:lang w:val="en-US"/>
        </w:rPr>
      </w:pPr>
      <w:r>
        <w:rPr>
          <w:rFonts w:cs="Segoe UI Semibold;Segoe UI" w:ascii="Segoe UI Semibold;Segoe UI" w:hAnsi="Segoe UI Semibold;Segoe UI"/>
          <w:sz w:val="3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</w:rPr>
      </w:pPr>
      <w:r>
        <w:rPr>
          <w:rFonts w:cs="Segoe UI Semibold;Segoe UI" w:ascii="Segoe UI Semibold;Segoe UI" w:hAnsi="Segoe UI Semibold;Segoe UI"/>
          <w:sz w:val="30"/>
          <w:szCs w:val="28"/>
          <w:lang w:val="en-US"/>
        </w:rPr>
        <w:t>www</w:t>
      </w:r>
      <w:r>
        <w:rPr>
          <w:rFonts w:cs="Segoe UI Semibold;Segoe UI" w:ascii="Segoe UI Semibold;Segoe UI" w:hAnsi="Segoe UI Semibold;Segoe UI"/>
          <w:sz w:val="30"/>
          <w:szCs w:val="28"/>
        </w:rPr>
        <w:t>.</w:t>
      </w:r>
      <w:r>
        <w:rPr>
          <w:rFonts w:cs="Segoe UI Semibold;Segoe UI" w:ascii="Segoe UI Semibold;Segoe UI" w:hAnsi="Segoe UI Semibold;Segoe UI"/>
          <w:sz w:val="30"/>
          <w:szCs w:val="28"/>
          <w:lang w:val="en-US"/>
        </w:rPr>
        <w:t>libklimovich</w:t>
      </w:r>
      <w:r>
        <w:rPr>
          <w:rFonts w:cs="Segoe UI Semibold;Segoe UI" w:ascii="Segoe UI Semibold;Segoe UI" w:hAnsi="Segoe UI Semibold;Segoe UI"/>
          <w:sz w:val="30"/>
          <w:szCs w:val="28"/>
        </w:rPr>
        <w:t>.</w:t>
      </w:r>
      <w:r>
        <w:rPr>
          <w:rFonts w:cs="Segoe UI Semibold;Segoe UI" w:ascii="Segoe UI Semibold;Segoe UI" w:hAnsi="Segoe UI Semibold;Segoe UI"/>
          <w:sz w:val="30"/>
          <w:szCs w:val="28"/>
          <w:lang w:val="en-US"/>
        </w:rPr>
        <w:t>mogilev</w:t>
      </w:r>
      <w:r>
        <w:rPr>
          <w:rFonts w:cs="Segoe UI Semibold;Segoe UI" w:ascii="Segoe UI Semibold;Segoe UI" w:hAnsi="Segoe UI Semibold;Segoe UI"/>
          <w:sz w:val="30"/>
          <w:szCs w:val="28"/>
        </w:rPr>
        <w:t>.</w:t>
      </w:r>
      <w:r>
        <w:rPr>
          <w:rFonts w:cs="Segoe UI Semibold;Segoe UI" w:ascii="Segoe UI Semibold;Segoe UI" w:hAnsi="Segoe UI Semibold;Segoe UI"/>
          <w:sz w:val="30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</w:rPr>
      </w:pPr>
      <w:r>
        <w:rPr>
          <w:rFonts w:cs="Segoe UI Semibold;Segoe UI" w:ascii="Segoe UI Semibold;Segoe UI" w:hAnsi="Segoe UI Semibold;Segoe UI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</w:rPr>
      </w:pPr>
      <w:r>
        <w:rPr>
          <w:rFonts w:cs="Segoe UI Semibold;Segoe UI" w:ascii="Segoe UI Semibold;Segoe UI" w:hAnsi="Segoe UI Semibold;Segoe UI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</w:rPr>
      </w:pPr>
      <w:r>
        <w:rPr>
          <w:rFonts w:cs="Segoe UI Semibold;Segoe UI" w:ascii="Segoe UI Semibold;Segoe UI" w:hAnsi="Segoe UI Semibold;Segoe UI"/>
          <w:sz w:val="30"/>
          <w:szCs w:val="28"/>
        </w:rPr>
        <w:t>Надрукавана на капіравальным апараце</w:t>
      </w:r>
    </w:p>
    <w:p>
      <w:pPr>
        <w:pStyle w:val="Normal"/>
        <w:spacing w:lineRule="auto" w:line="240" w:before="0" w:after="0"/>
        <w:jc w:val="center"/>
        <w:rPr>
          <w:rFonts w:ascii="Segoe UI Semibold;Segoe UI" w:hAnsi="Segoe UI Semibold;Segoe UI" w:cs="Segoe UI Semibold;Segoe UI"/>
          <w:sz w:val="30"/>
          <w:szCs w:val="28"/>
        </w:rPr>
      </w:pPr>
      <w:r>
        <w:rPr>
          <w:rFonts w:cs="Segoe UI Semibold;Segoe UI" w:ascii="Segoe UI Semibold;Segoe UI" w:hAnsi="Segoe UI Semibold;Segoe UI"/>
          <w:sz w:val="30"/>
          <w:szCs w:val="28"/>
        </w:rPr>
        <w:t>раённай бібліятэкі імя І. Пехцерава</w:t>
      </w:r>
    </w:p>
    <w:sectPr>
      <w:type w:val="continuous"/>
      <w:pgSz w:w="11906" w:h="16838"/>
      <w:pgMar w:left="1560" w:right="1558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sessor">
    <w:charset w:val="cc"/>
    <w:family w:val="decorative"/>
    <w:pitch w:val="variable"/>
  </w:font>
  <w:font w:name="Ariston">
    <w:charset w:val="cc"/>
    <w:family w:val="script"/>
    <w:pitch w:val="variable"/>
  </w:font>
  <w:font w:name="Segoe Prin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lekino">
    <w:altName w:val="Courier New"/>
    <w:charset w:val="cc"/>
    <w:family w:val="auto"/>
    <w:pitch w:val="variable"/>
  </w:font>
  <w:font w:name="Segoe UI Semibold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lack10b">
    <w:name w:val="text_black_10b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ramblertoplineuserdropdownusermail">
    <w:name w:val="b-rambler-topline-user-dropdown__user-mail"/>
    <w:basedOn w:val="Style11"/>
    <w:qFormat/>
    <w:rPr/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  <w:lang w:bidi="ru-RU"/>
    </w:rPr>
  </w:style>
  <w:style w:type="character" w:styleId="20">
    <w:name w:val="Основной текст (20)_"/>
    <w:basedOn w:val="Style11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180" w:after="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z w:val="14"/>
      <w:szCs w:val="14"/>
      <w:lang w:bidi="ru-RU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7:00Z</dcterms:created>
  <dc:creator>юля</dc:creator>
  <dc:description/>
  <cp:keywords/>
  <dc:language>en-US</dc:language>
  <cp:lastModifiedBy>User</cp:lastModifiedBy>
  <cp:lastPrinted>2016-12-16T13:47:00Z</cp:lastPrinted>
  <dcterms:modified xsi:type="dcterms:W3CDTF">2017-02-01T14:17:00Z</dcterms:modified>
  <cp:revision>2</cp:revision>
  <dc:subject/>
  <dc:title/>
</cp:coreProperties>
</file>